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 6 февраля по 18 февраля 2017 года в Камешкирской средней школе продолжается проведение тематических недель, посвященных выдающимся землякам: врачу-педиатру Нилу Филатову (1847-1902) и режиссеру Всеволоду Мейерхольду (1874-1940). На классных часах, вечерах памяти, круглых столах, дискуссионных площадках и тематических уроках учащиеся рассказывали о творчестве выдающихся земля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ля учащихся младших классов мероприятия проводили члены Совета старшеклассников.</w:t>
      </w:r>
    </w:p>
    <w:p>
      <w:pPr>
        <w:pStyle w:val="Normal"/>
        <w:rPr/>
      </w:pPr>
      <w:r>
        <w:rPr/>
        <w:t>8 февраля   первоклассники посетили выставку  в школьной библиотеке о Всеволоде Мейерхольде из цикла «Знаменитые люди Пензы». Обзор литературы у выставки провела Егорова А. В.. Ребята вместе   с  учителями слушали интересные факты о жизни и смерти Мейерхольда, рассматривали презентацию, книги и материал, представленный в библиот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9940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color w:val="000000"/>
        </w:rPr>
        <w:t>В вестибюле школы  был оформлен информационный стенд по данному направлению, где учащиеся  знакомились с биографией и  научными достижениями выдающегося детского врача.</w:t>
      </w:r>
    </w:p>
    <w:p>
      <w:pPr>
        <w:pStyle w:val="Normal"/>
        <w:rPr/>
      </w:pPr>
      <w:r>
        <w:rPr/>
        <w:drawing>
          <wp:inline distT="0" distB="0" distL="0" distR="0">
            <wp:extent cx="2745740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февраля 2017 года  учащиеся третьего класса стали участниками виртуальной экскурсии в музей Мейерхольда.</w:t>
      </w:r>
    </w:p>
    <w:p>
      <w:pPr>
        <w:pStyle w:val="Normal"/>
        <w:rPr/>
      </w:pPr>
      <w:r>
        <w:rPr/>
        <w:drawing>
          <wp:inline distT="0" distB="0" distL="0" distR="0">
            <wp:extent cx="2320290" cy="154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2050" cy="182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4170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sz w:val="21"/>
          <w:szCs w:val="21"/>
          <w:shd w:fill="DCEFE1" w:val="clear"/>
        </w:rPr>
      </w:pPr>
      <w:r>
        <w:rPr>
          <w:rFonts w:eastAsia="Times New Roman"/>
          <w:color w:val="000000"/>
          <w:sz w:val="21"/>
          <w:szCs w:val="21"/>
          <w:shd w:fill="DCEFE1" w:val="clear"/>
        </w:rPr>
        <w:t xml:space="preserve">  </w:t>
      </w:r>
    </w:p>
    <w:p>
      <w:pPr>
        <w:pStyle w:val="Normal"/>
        <w:shd w:fill="FFFFFF" w:val="clear"/>
        <w:rPr/>
      </w:pPr>
      <w:r>
        <w:rPr/>
        <w:t>В пятницу, 10 февраля 2017 года, в образовательной организации прошли тематические классные часы, посвященные врачу-педиатру Нилу Федоровичу Филатову.</w:t>
      </w:r>
    </w:p>
    <w:p>
      <w:pPr>
        <w:pStyle w:val="Normal"/>
        <w:shd w:fill="FFFFFF" w:val="clear"/>
        <w:rPr/>
      </w:pPr>
      <w:r>
        <w:rPr/>
        <w:t>В ходе мероприятий учащиеся 9-10 классов с школьной медсестрой Давыдкиной Т.А. окунулись в мир медицины, познакомились с биографией Нила Федоровича, обсудили его вклад в развитие медицины.</w:t>
      </w:r>
    </w:p>
    <w:p>
      <w:pPr>
        <w:pStyle w:val="Normal"/>
        <w:shd w:fill="FFFFFF" w:val="clea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«Профессия — ВРАЧ» - это Призвание. Это Ответственность. Это подвиг.</w:t>
      </w:r>
    </w:p>
    <w:p>
      <w:pPr>
        <w:pStyle w:val="Normal"/>
        <w:shd w:fill="FFFFFF" w:val="clear"/>
        <w:rPr/>
      </w:pPr>
      <w:r>
        <w:rPr/>
        <w:t>Этими словами начала свое мероприятие о нашем земляке враче педиатре Н.Ф.Филатове  школьная медсестра Давыдкина Т.А..</w:t>
      </w:r>
    </w:p>
    <w:p>
      <w:pPr>
        <w:pStyle w:val="Normal"/>
        <w:shd w:fill="FFFFFF" w:val="clear"/>
        <w:rPr/>
      </w:pPr>
      <w:r>
        <w:rPr/>
        <w:t>Учащиеся заранее подготовили сообщения о жизни Н.Ф. Филатова.</w:t>
      </w:r>
    </w:p>
    <w:p>
      <w:pPr>
        <w:pStyle w:val="Normal"/>
        <w:shd w:fill="FFFFFF" w:val="clear"/>
        <w:rPr/>
      </w:pPr>
      <w:r>
        <w:rPr/>
        <w:t>В завершение мероприятия был сделан вывод: «Нужно знать и помнить великих земляков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57:00Z</dcterms:created>
  <dc:creator>User</dc:creator>
  <dc:description/>
  <cp:keywords/>
  <dc:language>en-US</dc:language>
  <cp:lastModifiedBy>User</cp:lastModifiedBy>
  <dcterms:modified xsi:type="dcterms:W3CDTF">2017-02-21T17:57:00Z</dcterms:modified>
  <cp:revision>2</cp:revision>
  <dc:subject/>
  <dc:title>С 6 февраля по 18 февраля 2017 года в Камешкирской средней школе продолжается проведение тематических недель, посвященных выдающимся землякам: врачу-педиатру Нилу Филатову (1847-1902) и режиссеру Всеволоду Мейерхольду (1874-1940)</dc:title>
</cp:coreProperties>
</file>