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УВАЖАЕМЫЕ РОДИТЕЛИ!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Чтобы в вашу семью не пришла беда: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допускайте детей к реке, особенно во время ледохода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предупредите их об опасности нахождения на льду при вскрытии реки или озера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помните, что в период паводка, даже при незначительном ледоходе, несчастные случаи чаще всего происходят именно с детьми, находящимися без присмотра со стороны взрослых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разъясняйте детям правила поведения в период паводка, запрещайте им играть у воды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разрешайте детям кататься на самодельных плотах, досках, бревнах или плавающих льдинах.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Оторванная льдина, холодная вода, быстрое течение грозят гибелью.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Разъясните детям меры безопасности в период ледохода и весеннего паводка.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ШКОЛЬНИКИ!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выходите на лед во время весеннего паводка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катайтесь на самодельных плотах, досках, бревнах и плавающих льдинах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прыгайте с одной льдины на другую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стойте на обрывистых и подмытых берегах - они могут обвалиться;</w:t>
      </w:r>
    </w:p>
    <w:p>
      <w:pPr>
        <w:pStyle w:val="P3"/>
        <w:shd w:fill="FFFFFF" w:val="clear"/>
        <w:spacing w:lineRule="atLeast" w:line="300" w:before="0" w:after="150"/>
        <w:rPr/>
      </w:pPr>
      <w:r>
        <w:rPr>
          <w:color w:val="333333"/>
        </w:rPr>
        <w:t>- если вы оказались свидетелем несчастного случая на реке или пруду, то не теряйтесь, не убегайте домой, а громко зовите на помощь, взрослые услышат и помогут выручить из беды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подходите близко к заторам, плотам, запрудам, не устраивайте игр в этих местах;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не подходите близко к ямам, котловинам, канализационным люкам и колодцам.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Будьте осторожны во время весеннего паводка и ледохода.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Не подвергайте свою жизнь опасности!</w:t>
      </w:r>
    </w:p>
    <w:p>
      <w:pPr>
        <w:pStyle w:val="P3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Соблюдайте правила поведения на водоемах во время таяния снега, разлива рек и озе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Администрация МБОУ СОШ с.Р.Камешк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3:00Z</dcterms:created>
  <dc:creator>User</dc:creator>
  <dc:description/>
  <cp:keywords/>
  <dc:language>en-US</dc:language>
  <cp:lastModifiedBy>User</cp:lastModifiedBy>
  <dcterms:modified xsi:type="dcterms:W3CDTF">2017-03-09T17:34:00Z</dcterms:modified>
  <cp:revision>2</cp:revision>
  <dc:subject/>
  <dc:title/>
</cp:coreProperties>
</file>