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но»                    «Согласованно»                                     «Утверждаю»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ординатор ЮИД            инспектор по пропаганде ПДД        Директор МБОУ СОШ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ьдина О.И.                     Онучин Д.А.                                          с.Р. Камешк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ухов А.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/>
        <w:t>План работы отряда ЮИД при МБОУ СОШ с.Р. Камешкир  на 2017-2018 учебный год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ование работы. Организационный с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ланирование работы по предупреждению детского транспортного травматизма в общешкольных план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формление уголков безопасности дорожного движения, тематических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</w:rPr>
              <w:t>Рейд «Внимание – дети 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</w:rPr>
              <w:t>Беседы в класса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формление маршрутных листов в начальной школ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 «Посвящение в пешеходы» 1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по станциям « В стране дорожных Всезнаек 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структаж по соблюдению ПДД во время осенних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верка маршрутных листов в начальной школе. Проведение акции «Сердечко» ко дню матери. 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е агитбригады отряда перед учащимися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е агитбригады отряда перед учащимися школы.15 ноября- День памяти жертв ДТП.Акция памяти жертв ДТ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кторина среди 2-9 классов «Знаешь ли ты правила дорожного дви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курса бесед по изучению ПДД в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тематических утренников, игр,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 уходом ребят на зимние каникулы провести во всех классах линейки безопасности. Инструктажи по  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во всех классах викторину по ПДД. Подвести итоги. Отметить лучших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ведение до сведения родителей и делать предметом широкого обсуждения в классах, на линейках, в стенгазетах каждый случай нарушения детьми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ни каникул провести рейды «Юный пешеход»  с целью предупреждения детского дорожно-транспортного травматизма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акции «Знай ПДД» в начальной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седа «разметка дороги», места перехода проезжей части. Где и как двигаться пешеходам вдоль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мероприятий по предупреждению дорожно транспортного травматизма в зимне-весенни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рисунков « Зимние каникулы без ава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треча с инспектором ГИБДД.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соревнования на лучшего знатока Правил дорожного движения среди учащихся 5–8 классов. Подвести ит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ь и провести радиопередачу «На зеленой волне» (о зимних дорог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ие в профилактических ак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на в нач. классах « Мы-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конкурса рисунков «Мы по улице ид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зачетные занятия по Правилам дорожного движения в 5–8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готовка к конкурсу «Безопасное колес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акции в центре с. Р. Камешкир «Притормо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курс «Безопасное колесо». Практические занятия на площадке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«Неделю безопасности», посвященную окончанию учебного года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Беседы на родительских собраниях на темы: - “Как влияет на безопасность детей поведение родителей на дороге”; - “Требования к знаниям и навыкам школьника, которому доверяется самостоятельное движение в школу и обратно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 по оказанию первой  медицинской .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 по оказанию первой  медицинской .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ечении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Организовать работу отряда ЮИД в лагере отдыха при школе (по отдельному плану)</w:t>
            </w:r>
          </w:p>
          <w:p>
            <w:pPr>
              <w:pStyle w:val="C7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 </w:t>
            </w:r>
            <w:r>
              <w:rPr>
                <w:rStyle w:val="C1"/>
                <w:b/>
                <w:color w:val="000000"/>
              </w:rPr>
              <w:t>«У светофора каникул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овать работу и принять участие в акции "Внимание, дети! 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4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готовление листовок ко «Дню защиты детей». Проведение акции 1 ию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е во второй смене летнего лагеря мероприятия «Безопасное колес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ю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0:00Z</dcterms:created>
  <dc:creator>Надежда</dc:creator>
  <dc:description/>
  <cp:keywords/>
  <dc:language>en-US</dc:language>
  <cp:lastModifiedBy>Пользователь Windows</cp:lastModifiedBy>
  <cp:lastPrinted>2015-11-27T23:44:00Z</cp:lastPrinted>
  <dcterms:modified xsi:type="dcterms:W3CDTF">2017-09-27T08:51:00Z</dcterms:modified>
  <cp:revision>15</cp:revision>
  <dc:subject/>
  <dc:title>                «Согласованно»                    «Согласованно»                                     «Утверждаю»</dc:title>
</cp:coreProperties>
</file>