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лан посещение историко-культурных и природных объектов </w:t>
      </w:r>
    </w:p>
    <w:p>
      <w:pPr>
        <w:pStyle w:val="Default"/>
        <w:jc w:val="center"/>
        <w:rPr/>
      </w:pPr>
      <w:r>
        <w:rPr>
          <w:b/>
          <w:bCs/>
          <w:color w:val="0000FF"/>
          <w:sz w:val="28"/>
          <w:szCs w:val="28"/>
        </w:rPr>
        <w:t xml:space="preserve">Камешкирского района Пензенской области 1-4 классов 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БОУ СОШ с.Р.Камешки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21"/>
        <w:gridCol w:w="1506"/>
        <w:gridCol w:w="2230"/>
      </w:tblGrid>
      <w:tr>
        <w:trPr>
          <w:trHeight w:val="10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Историко-культурных и природных объектов Камешкирского района Пензен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яц пос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тветственные 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</w:rPr>
              <w:t>Историко-краеведческий муз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Петровская сельская картинная галере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 Покрова Божией Матери- 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С. Пестро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-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ориальная доска Герою СССР Н.Л. Юдину-с.Р.Камешкир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ориальная доска Герою СССР А.Ф. Левину-с.Р.Камешкир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Мемориальная доска Герою СССР В.А. Горину Мемориальная доска Герою СССР А.В. Лапшову Мемориальная доска Герою СССР А.В. Жарико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Родник Белый Ключ. Село Русский Камешки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е-Сергиева церковь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Р. Камешкир, ул. Зеленый Тупик, 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-2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ковь Спасская- с.Лапшово</w:t>
            </w:r>
          </w:p>
          <w:p>
            <w:pPr>
              <w:pStyle w:val="Defaul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-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2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черовская степ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</w:tbl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FF"/>
          <w:sz w:val="28"/>
          <w:szCs w:val="28"/>
        </w:rPr>
        <w:t>План реализации образовательного проекта «Культурная суббота»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 рамках учебных курсов истории России и литературы, при изучении которых рекомендуется проведение тематических уроков, уроков-экскурсий с посещением историко-культурных и природных объектов 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нзенской области ( МБОУ СОШ с.Р.Камешкир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70"/>
        <w:gridCol w:w="338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мятник истории и культуры 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чебный курс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звание тем, при изучении которых рекомендовано проведение уроков, экскурсий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осударственный Лермонтовский музей-заповедник «Тарханы» 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Литература, 5-6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Ю. Лермонтов. Слово о поэте. Стихотворения: «Бородино», «Листок», </w:t>
            </w:r>
          </w:p>
          <w:p>
            <w:pPr>
              <w:pStyle w:val="Default"/>
              <w:rPr/>
            </w:pPr>
            <w:r>
              <w:rPr/>
              <w:t xml:space="preserve">«Три пальмы»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Отечества как источник поэтического вдохновения и национальной гордост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ние внутреннего мира лирического героя через природные образ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Литература, 7-8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Ю. Лермонтов. Жизнь и творчество (обзор)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хотворения: «Тучи», «Листок»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и переосмысление пушкинских традиций в пейзажной лирике Лермонтова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Литература, 9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Ю. Лермонтов. Жизнь и творчество. Стихотворения: «Парус», «Смерть Поэта», «Когда волнуется желтеющая нива…», «Дума», «Поэт» («Отделкой золотой блистает мой кинжал…), «Молитва» («В минуту жизни трудную…»), «И скучно и грустно», «Нет, не тебя так пылко я люблю…», «Родина», «Пророк»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</w:tblGrid>
            <w:tr>
              <w:trPr>
                <w:trHeight w:val="312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звитие в творчеств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. Ю. Лермонтова пушкинских традиций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сновные мотивы лирики: тоска по идеалу, одиночество, жажда любви и гармонии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раз поэта в лермонтовской лирике. Поэт и его поколение.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ема родины.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Литература, 10-11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Ю. Лермонтов. Жизнь и творчество. Своеобразие художественного мира. (Основные темы и мотивы лирики. Анализ стихотворений «Дума», «Как часто, пестрою толпою окружен…», «Родина»). 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</w:tblGrid>
            <w:tr>
              <w:trPr>
                <w:trHeight w:val="312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ема жизни и смерти в лирике М. Ю.Лермонтова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Философские мотивы лирики М.Ю. Лермонтова. Тема Родины.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ема поэта и поэзии в лирике Лермонтова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История, 7 класс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льтура и быт во второй половине XVIII в.: Помещичьи усадьбы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История, 8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ечественная война 1812 год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льтура и быт в XIX в. Литература: М. Ю. Лермонт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ъединение государственных литературно- мемориальных музеев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итература, 5-9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 А. Крылов. Слово о писателе. Басня «Свинья под Дубом», ода «Уединение»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 С. Лесков. Слово о писателе: начало творчеств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 Е. Салтыков-Щедрин. Слово о писателе: М. Е. Салтыков-Щедрин в Пензе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 Н. Толстой, В. Г. Короленко, А. М. Горький, В. В. Маяковский, А.А. Блок. Слово о писателе (поэте): пребывание на пензенской земле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10-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зор романа М. Е. Салтыкова-Щедрина «История одного города». Замысел, история создания, жанр и </w:t>
            </w:r>
          </w:p>
          <w:p>
            <w:pPr>
              <w:pStyle w:val="Default"/>
              <w:rPr/>
            </w:pPr>
            <w:r>
              <w:rPr/>
              <w:t>композиция романа. Образы градоначальников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и быт в первой половине XIX в. Культура сельского населения края. Просвещение. Издательская деятельность. Великие земляки: Ф. И. Буслаев, М. Ю. Лермонтов, В. Г. Белинский, М. Н. Загоскин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FF"/>
              </w:rPr>
              <w:t xml:space="preserve">Пензенский государственный объединенный краеведческий музей 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История России, 6, 10 класс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точные славяне: Проникновение оседлых скотоводов в пределы Пензенского края. Городища Пензенского края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ь IX- первой половины XII вв. Этнические общности на территории Пензенского края: Буртасы, мещера. Русь во второй половине XII–XIII вв.: Золотаревское городище. Военная экспансия державы кочевников Великой Степи. Золотоордынский улус Мохши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сковское государство в XVI в.: Вхождение Пензенского края в состав Русского государства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XVII в.: Освоение Пензенского края. Строительство Пензенской засечной черт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7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гг.: Крестьянская война под предводительством Е. И. Пугачева. Пензенский край – крупный очаг крестьянской войны. Е. И. Пугачев в Пензе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и быт в первой половине XIX в. Культура сельского населения края. Просвещение. Издательская деятельность. Театр. Зарождение живописной школы. Великие земляки: Ф. И. Буслаев, М. Ю. Лермонтов, В. Г. Белинский, М. Н. Загоскин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о второй половине XIX в.: Реформа 1861 г. в Пензенском крае. Дворовое и крестьянское хозяйства. Судьба «дворянских гнезд»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беральные реформы х гг. Роль земства в развитии Пензенского края. Вклад лучших представителей пензенской интеллигенции в работу земских учреждений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-экономическое развитие России в пореформенный период. Расцвет пензенского предпринимательства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ультуры во второй половине XIX в. Значение провинциальной культуры для развития российской науки. Выдающиеся ученые-земляки (П. Н. Яблочков, Н. Н. Бекетов, Г. А. Захарьин, А. А. Татаринов, Ф. И. Буслаев, В. О. Ключевский)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начале ХХ в. Революционный кризис в России гг. и Пензенский край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лыпинская аграрная реформа в Пензенской губернии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начала ХХ в. Культура и Пензенский край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жданская война. Мятеж чехословацкого корпуса. М. Н. Тухачевский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ССВ в гг. Индустриализация. Коллективизация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ликая Отечественная война. Вклад Пензенского края в Победу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о второй половине ХХ в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зенская областная картинная галерея им. К. А. Савицког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и быт в первой половине XIX в. Культура сельского населения края. Просвещение. Зарождение живописной школы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ультуры во второй половине XIX в. Первый общедоступный художественный музей им. Н.Д. Селиверстова. Художественное училище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начала ХХ в. Культура и Пензенский край. Изобразительное искусство. Диалог столицы и провин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В. Г. Белинско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9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художественных открытий А. С. Пушкина в критике В. Г. Белинского (фрагменты статей 8, 9 из цикла «Сочинения Александра Пушкина»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и быт в XIX в. Литература: В. Г. Белинск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А. Н. Радищев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9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 Н. Радищев. Слово о писателе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утешествие из Петербурга в Москву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7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гг.: Развитие общественной мысли. А. Н. Радищев. Борьба самодержавия с вольнодумством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А. И. Купр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5-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 И. Куприн. Слово о писателе: Наровчат – родина А. И. Куприна. Пензенские мотивы в прозе А. И. Куприн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начала XX в. Литературная жизнь. А. И. Купр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А. Г. Малышк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10-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 ХХ века: А. Г. Малышкин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М. П. Смирнов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тература, 8-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 ХХ века: Песенная поэзия М. Смирново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ХХ в. и Пензенский край: Успехи в развитии народного творчества. Песенная поэзия М. П. Смирново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В. О. Ключевско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ультуры во второй половине XIX в. Выдающийся историк В. О. Ключевск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ей И. Н. Ульянов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8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и быт в первой половине XIX в. Культура сельского населения края. Просвещение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о второй половине XIX в.: Роль земства в развитии Пензенского края. Вклад лучших представителей пензенской интеллигенции в работу земских учрежд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оице-Сканов монасты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7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XVII в.: Культура Пензенского края. Архитектура края. Троице-Сканов монастырь. Монастыри в культуре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зенский музей народного твор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ХХ в. и Пензенский край: Успехи в развитии народного творчеств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ентр театрального искусства им. В. Э. Мейерхоль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9, 11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начала ХХ в. Культура и Пензенский край. Театральная жизнь В. Э. Мейерхольда в Пенз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олотаревское городище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стория России, 6, 10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ь IX- первой половины XII вв. Этнические общности на территории Пензенского края: Буртасы, мещер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ь во второй половине XII–XIII вв.: Золотаревское городище. Военная экспансия державы кочевников Великой Степи. Золотоордынский улус Мохши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осещение историко-культурных и природных объектов 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нзенской области 5-9 классов МБОУ СОШ с.Р.Камешкир.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03"/>
        <w:gridCol w:w="1179"/>
        <w:gridCol w:w="3519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Историко-культурных и природных объектов Пензен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яц посе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осударственный Лермонтовский музей-заповедник «Тарханы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нзенский государственный объединенный краеведческий муз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узей им.Ключевск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й руководи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A12"/>
                <w:shd w:fill="FFFFFF" w:val="clear"/>
              </w:rPr>
              <w:t>Пензенский областной драматический театр им. А.В. Луначарского</w:t>
            </w:r>
            <w:r>
              <w:rPr>
                <w:b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0 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нтр театрального искусства им. В. Э. Мейерхольд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7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нзенский государственный объединенный краеведческий муз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узей А И.Куприн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икольский музей стекла и хрустал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нзенский музей народного творчест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ий кафедральный со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й руководи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осещение историко-культурных и природных объектов 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йонов Пензенской области на 2017-2018 учебный год 5- 9 классов МБОУ СОШ с.Р.Камешкир.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1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03"/>
        <w:gridCol w:w="1150"/>
        <w:gridCol w:w="3237"/>
      </w:tblGrid>
      <w:tr>
        <w:trPr>
          <w:trHeight w:val="66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яц пос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.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верк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нзе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-10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пат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нец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осердоб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емышей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ище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2:00Z</dcterms:created>
  <dc:creator>User</dc:creator>
  <dc:description/>
  <cp:keywords/>
  <dc:language>en-US</dc:language>
  <cp:lastModifiedBy>User</cp:lastModifiedBy>
  <dcterms:modified xsi:type="dcterms:W3CDTF">2017-10-22T13:45:00Z</dcterms:modified>
  <cp:revision>2</cp:revision>
  <dc:subject/>
  <dc:title/>
</cp:coreProperties>
</file>