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РЕДНЯЯ ОБЩЕОБРАЗОВАТЕЛЬНАЯ ШКОЛА с. РУССКИЙ КАМЕШКИР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МБОУ СОШ с. Русский Камешкир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л. Коммунальная, 10, с. Русский Камешкир, 44245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елефон (8-84145) 2-17-64 E-mail: </w:t>
      </w:r>
      <w:hyperlink r:id="rId2">
        <w:r>
          <w:rPr>
            <w:rStyle w:val="InternetLink"/>
            <w:sz w:val="16"/>
            <w:szCs w:val="16"/>
            <w:lang w:val="en-US"/>
          </w:rPr>
          <w:t>mbou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r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КПО 53718690, ОГРН 1025801088004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ind w:right="3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Cs/>
          <w:sz w:val="16"/>
          <w:szCs w:val="16"/>
        </w:rPr>
        <w:t>ИНН/КПП 5816002072/581601001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Р.Камешкир на 2017 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100- летию революции 1917 года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70"/>
        <w:gridCol w:w="1841"/>
        <w:gridCol w:w="1885"/>
        <w:gridCol w:w="19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ткрытая тайна Февральской революции»- цикл бесе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еда с презентацией «Россия на историческом поворо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стории «Россия на историческом поворо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 общения «Октябрьская революция: факты и размышл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«Историческая память народа: из прошлого в будуще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«К истории русской революц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исторической памяти «История России. Две революции 1917 го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икл бесед «История и уроки Октябр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ированное громкое чте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 «Дети революции» по рассказу К.Ильинского и Л.Павло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«Боец революции» по рассказу В.Матв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 «Первое заседание» по рассказу А. Литвей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е час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ктябрь 1917 в судьбах Росс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пьянение свободо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и революц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  с презентаци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ктябрьская революция», «Гроза 1917 го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поэтический час «Революция и судьба поэта» (судьба и творчество М. Цветаевой), (Маяковский, Блок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урниры знатоков истории революции 1917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осмотр тематических кинофильм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История России. Две революции 1917 г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«Октябрь 2017. Почему большевики взяли власть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«Тайны Октябрьской революции 1017 года: правда и вымысел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Гражданская война и революция в 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гестанцы-революционер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по картине «штурм Зимнего» художник П.Соколов-Скаль (1947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час «Октябрь 1917 в судьбах 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памяти народной» ( канал Октябрьской революции, памятники Вождю революции и тд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ий вечер, посвященный 100-летию Октябрьской революции «Колесо истор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историки</w:t>
            </w:r>
          </w:p>
        </w:tc>
      </w:tr>
    </w:tbl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-sr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56:00Z</dcterms:created>
  <dc:creator>Admin</dc:creator>
  <dc:description/>
  <cp:keywords/>
  <dc:language>en-US</dc:language>
  <cp:lastModifiedBy>User</cp:lastModifiedBy>
  <cp:lastPrinted>2017-10-19T21:19:00Z</cp:lastPrinted>
  <dcterms:modified xsi:type="dcterms:W3CDTF">2017-10-22T13:56:00Z</dcterms:modified>
  <cp:revision>2</cp:revision>
  <dc:subject/>
  <dc:title>Утверждаю</dc:title>
</cp:coreProperties>
</file>