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rStyle w:val="S1"/>
          <w:rFonts w:eastAsia="Calibri"/>
          <w:b/>
          <w:bCs/>
          <w:color w:val="000000"/>
          <w:sz w:val="16"/>
          <w:szCs w:val="16"/>
        </w:rPr>
        <w:t>МУНИЦИПАЛЬНОЕ БЮДЖЕТНОЕ ОБЩЕОБРАЗОВАТЕЛЬНОЕ УЧРЕЖДЕНИЕ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ЕДНЯЯ ОБЩЕОБРАЗОВАТЕЛЬНАЯ ШКОЛА с. РУССКИЙ КАМЕШКИР</w:t>
      </w:r>
    </w:p>
    <w:p>
      <w:pPr>
        <w:pStyle w:val="P3"/>
        <w:pBdr>
          <w:bottom w:val="single" w:sz="12" w:space="0" w:color="000000"/>
        </w:pBdr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БОУ СОШ с. Русский Камешкир)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rStyle w:val="S1"/>
          <w:rFonts w:eastAsia="Calibri"/>
          <w:b/>
          <w:bCs/>
          <w:color w:val="000000"/>
          <w:sz w:val="16"/>
          <w:szCs w:val="16"/>
        </w:rPr>
        <w:t>ул. Коммунальная, 10, с. Русский Камешкир, 442450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rStyle w:val="S1"/>
          <w:rFonts w:eastAsia="Calibri"/>
          <w:b/>
          <w:bCs/>
          <w:color w:val="000000"/>
          <w:sz w:val="16"/>
          <w:szCs w:val="16"/>
        </w:rPr>
        <w:t>телефон (8-84145) 2-17-64 E-mail: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hyperlink r:id="rId2" w:tgtFrame="_blank">
        <w:r>
          <w:rPr>
            <w:rStyle w:val="InternetLink"/>
            <w:color w:val="0000FF"/>
            <w:sz w:val="16"/>
            <w:szCs w:val="16"/>
            <w:u w:val="single"/>
          </w:rPr>
          <w:t>mbou-srk@rambler.ru</w:t>
        </w:r>
      </w:hyperlink>
    </w:p>
    <w:p>
      <w:pPr>
        <w:pStyle w:val="P4"/>
        <w:shd w:fill="FFFFFF" w:val="clear"/>
        <w:tabs>
          <w:tab w:val="clear" w:pos="708"/>
          <w:tab w:val="center" w:pos="5258" w:leader="none"/>
          <w:tab w:val="left" w:pos="7170" w:leader="none"/>
        </w:tabs>
        <w:spacing w:before="0" w:after="0"/>
        <w:rPr>
          <w:color w:val="000000"/>
          <w:sz w:val="16"/>
          <w:szCs w:val="16"/>
        </w:rPr>
      </w:pPr>
      <w:r>
        <w:rPr>
          <w:rStyle w:val="S1"/>
          <w:rFonts w:eastAsia="Calibri"/>
          <w:b/>
          <w:bCs/>
          <w:color w:val="000000"/>
          <w:sz w:val="16"/>
          <w:szCs w:val="16"/>
        </w:rPr>
        <w:tab/>
        <w:t>ОКПО 53718690, ОГРН 1025801088004</w:t>
        <w:tab/>
      </w:r>
    </w:p>
    <w:p>
      <w:pPr>
        <w:pStyle w:val="P4"/>
        <w:shd w:fill="FFFFFF" w:val="clear"/>
        <w:spacing w:before="0" w:after="0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Style w:val="S1"/>
          <w:rFonts w:eastAsia="Calibri"/>
          <w:b/>
          <w:bCs/>
          <w:color w:val="000000"/>
          <w:sz w:val="16"/>
          <w:szCs w:val="16"/>
        </w:rPr>
        <w:t>ИНН/КПП 5816002072/581601001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мероприятий  Декады правовых зн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17 апреля – 22 апреля 2017</w:t>
      </w:r>
      <w:r>
        <w:rPr/>
        <w:t xml:space="preserve"> года)</w:t>
      </w:r>
    </w:p>
    <w:tbl>
      <w:tblPr>
        <w:tblW w:w="1039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68"/>
        <w:gridCol w:w="92"/>
        <w:gridCol w:w="1320"/>
        <w:gridCol w:w="13"/>
        <w:gridCol w:w="1116"/>
        <w:gridCol w:w="1852"/>
        <w:gridCol w:w="2021"/>
      </w:tblGrid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ие декады прав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авовые  пятимину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–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7 апр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ителя  –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буклетов с целью формирования среди учащихся толерантного сознания «Терроризму – НЕТ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7 –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апр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руководители .Учителя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EEEEEE" w:val="clear"/>
              </w:rPr>
            </w:pPr>
            <w:r>
              <w:rPr>
                <w:rFonts w:cs="Times New Roman" w:ascii="Times New Roman" w:hAnsi="Times New Roman"/>
                <w:shd w:fill="EEEEEE" w:val="clear"/>
              </w:rPr>
              <w:t>Беседа по теме: «Ответственность несовершеннолетних за употребление алкоголя, наркотиков и психоактивных веществ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7-1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апр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пектор ПДН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ас диалога: «Ответственность несовершеннолетних за совершение правонарушений. Ответственность за распространение информации в сети Интернет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е классы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спектор ПДН 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ы с инспектором поли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Административные правонарушения в области экологического поведения и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 проявлениях экстремизма в подростковой сред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- 9  классы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спектор отдела пол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Профилактические беседы среди учащихся с разъяснением ответственности за пропаганду экстремистской идеологии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 – 9 классы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спектор отдела по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школьное родительское собрание по теме «Родители в ответе за детей до…» с приглашением представителей межведомственных структу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нспектор ПДН,  специалист  КСЦ СОН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Беседа по теме «Профилактика употребления дизайнерских наркотиков и курительных смесей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-11 классы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апр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, социальный педагог, психолог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кция «Вредные привычки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7 - 11 классы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-19 апр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консультативного пункта по оказанию правовой поддержки учащимся и семьям, в отношении  которых организована индивидуально-профилактичкская работа, находящимся в трудных жизненных обстоятельствах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декады правовых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и межведомственных структур, классные руководители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онимное анкетирование «Экстремизм глазами школьников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7 - 11 классы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-19 апр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агностика коммуникативной толерантности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6 классы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 – 20 апр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Классные часы, посвященные формированию морально-нравственных ценностей, патриотизма и гражданской культуры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, учитель обществознания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Лекции по теме: «Ответственность несовершеннолетних за употребление алкоголя, наркотиков и психоактивных веществ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ый педагог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нинг «Я и моя жизнь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апр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ие классные часы по правовому воспитанию.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час «Знакомимся с правами ребен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й руководитель 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час «Права и обязанности – что это?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час «Познакомимся с нашими правами и обязанностям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час «Права  и обязанности школьни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час -  презентация «Права и обязанности школьника 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час «Ребенок в мире пра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говорим о правах и обязанностях учени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час «Поведение в общественных местах: шалость; злонамеренный поступок; вандализм - ответственнос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на-презентация совместно с библиотекой «Права и обязанности подрост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, библиотекарь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глый стол  «Мои права и обязанно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, социальный педагог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час «Экстремизм- угроза миру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й руководитель 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час с презентацией «Право как особая система нор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час «Имею право на права, обязанности знаю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 0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вой журнал «Наши права и обязанно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Классный час «Современный мир и террориз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час «Страницы Конвенции о правах ребен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час «Как противостоять влиянию подростковых антиобщественных группирово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4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>
          <w:trHeight w:val="70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глый стол «Проступок. Правонарушение. Преступление» с участием представителей межведомственных струк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Б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А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А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«Административная и уголовная ответственность несовершеннолетних за распространение информации в сети Интерне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час «Терроризм и экстремизм – угроза миру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>
          <w:trHeight w:val="6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час «Задержан полицией: как быть?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>
          <w:trHeight w:val="13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«Административная и уголовная ответственность несовершеннолетних за распространение информации в сети Интерне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информатики,  классный руководитель</w:t>
            </w:r>
          </w:p>
        </w:tc>
      </w:tr>
      <w:tr>
        <w:trPr>
          <w:trHeight w:val="5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проведения декады правовых зн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2 апреля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ce3a91aab53194b1cf3063cb29ab1f26&amp;url=mailto%3Ambou-sr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59:00Z</dcterms:created>
  <dc:creator>User</dc:creator>
  <dc:description/>
  <cp:keywords/>
  <dc:language>en-US</dc:language>
  <cp:lastModifiedBy>User</cp:lastModifiedBy>
  <dcterms:modified xsi:type="dcterms:W3CDTF">2017-04-27T18:59:00Z</dcterms:modified>
  <cp:revision>2</cp:revision>
  <dc:subject/>
  <dc:title/>
</cp:coreProperties>
</file>