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БОУ СОШ с. Русский Камешкир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Коммунальная, 10, с. Русский Камешкир, 44245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ефон (8-84145) 2-17-64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bou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sr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rambl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ПО 53718690, ОГРН 102580108800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НН/КПП 5816002072/5816010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анк данных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о педагогических работниках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на 2016 -2017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 xml:space="preserve">      </w:t>
      </w: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8418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11"/>
                              <w:gridCol w:w="955"/>
                              <w:gridCol w:w="1628"/>
                              <w:gridCol w:w="1276"/>
                              <w:gridCol w:w="709"/>
                              <w:gridCol w:w="709"/>
                              <w:gridCol w:w="708"/>
                              <w:gridCol w:w="3213"/>
                              <w:gridCol w:w="1087"/>
                              <w:gridCol w:w="1021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сы переподготовк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й работник/совмес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че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анной школе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лухов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 16.03 по 28.03.2015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неджмент в образовании. Управленческий аспект введения ФГОС ООО» 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ответствует занимаемой должности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ерех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29.02.2016 по 05.03.2016года  с 04.04.20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9.04.2016года 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преподавания учебных дисциплин. Методика преподавания химии в условиях перехода к ФГОС ООО и СОО» 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ришин Егор  Сергееви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ме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мес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мес.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к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5.09.2014 по 27.09.2014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Методика преподавания информатики и ИКТ в условиях перехода к ФГОС ООО» (72 часа)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ойкова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20.02 по 25.02. и с 27.03 по 31.03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Методика преподавания математики в условиях введения ФГОС ООО»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ук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4.06.2016 по 25.06.2016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 Методика преподавания учебных дисциплин. Методика преподавания математики в условиях введения ФГОС ООО»; 72 час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31.10.2016 по 03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 подготовки школьников к сдаче ЕГЭ по математике» (36 часов)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икиш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  06.02.2017 по 18.02.2017 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. Методика преподавания  географии в условиях перехода на ФГОС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косырева Лилия Васильевна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тика, 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14.11.2012 по 28.11.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Преподавание математики в старших классах, подготовка к экзаменам и олимпиадам», ПГУ; (72часа)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люков Александр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 31.10.2016 года по 19.11.2016 год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 Методика преподавания учебных дисциплин Обновление содержания и методики обучения истории и обществознанию в условиях перехода на ФГОС»; 108 часов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уговова И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28.11. по 17.12.2016 год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Методика преподавания учебных дисциплин. Актуальные проблемы преподавания  истории и обществознания  в условиях перехода на ФГОС ООО»; 108 часов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еченкина Татьяна Орес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07.11. по 27.11.2016 год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Методика преподавания учебных дисциплин. Актуальные проблемы преподавания русского языка и литературы в условиях перехода на ФГОС ООО»; (108 часов)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чн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ме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мес.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угач Наталия Орес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 03.04. по 22.04.2017 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«Методика преподавания учебных дисциплин. Актуальные проблемы преподавания русского языка и литературы в условиях перехода на ФГОС ООО».108 часов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Шк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-с 19.10.2015 по 31.10.2015 и с 23.11.2015 по 28.11.2015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« Методика преподавания учебных дисциплин. Методика преподавания биологии в условиях перехода к ФГОС ООО»; 108 часов; регистрационный номер 4943, выдан 28.11.2015 года ; ГАОУ ДПО « Институт регионального развития Пензенской области»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лап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хнология, 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1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мес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 год 7 мес.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 15.11 2014 по 29.11.2014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« Методика преподавания учебных дисциплин. Инновационные технологии преподавания предмета « Технология» в условиях введения ФГОС ООО»; (72  часа)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Эткова Мар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с 23.03 2015 по 04.04.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72 часа);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ришин Серге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Ж,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20.03.по 31.0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Методика преподавания физической культуры в условиях перехода на ФГОС ООО»72 часа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олчанова Ирина Юрье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 2.10.2016 по 15 10.2016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Повышение качества физического воспитания в условиях модернизации образования в соответствии с ФГОС ООО» 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брамов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11 г. «Повышение эффективности обучения иностранным языкам в общеобразовательной школе »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ружкина Валент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03.04 по 22.04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Актуальные проблемы преподавания иностранных языков в общеобразовательных организациях в условиях введения ФГОС».72 часа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ум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бузяро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, 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 07. 11.2016 года  по 19.11.2016 год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. Актуальные проблемы преподавания предметов МХК, музыки в современной школе в условиях введения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72  часа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арасова Лиди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-с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perscript"/>
                                    </w:rPr>
                                    <w:t>21.03-09.04.2016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Методика преподавания учебных дисциплин. Современные технологии обучения и воспитания в начальной школе в условиях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ФГОС НОО» (72 часа)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зува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с 10.04.по 28.04 2017 год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. Современные технологии обучения и воспитания в начальной школе в условиях реализации ФГОС НОО и введения ФГОС НОО обучающихся с ОВЗ и с умственной отсталостью (интеллектуальными нарушениями)»108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исим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 11.04-30.04.2016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етодика  преподавания учебных дисциплин. Современные технологии обучения и воспитания в начальной школе в условиях реализации ФГОС НОО»;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72 часа)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окина Татьяна Петров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vertAlign w:val="subscript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 с 21.03 по 09.04.2016 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Методика преподавания учебных дисциплин. Современные технологии обучения и воспитания в начальной школе в условиях реализации ФГОС НОО»;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луб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с  23.03 по 04.04.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лышева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7.10.2016 по 29.10.20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ода «Методика преподавания учебных дисциплин. Методика преподавания физики в условиях ФГОС ООО»72 час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 31.10.2016 по 03.11.2016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 подготовки школьников к сдаче ЕГЭ по математике» (36 часов)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руж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р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  нач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!7 лет 9 ме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лет 9 мес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с 24.10 2016 по 12.11.2016 год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.  Современные технологии обучения и воспитания в начальной школе в условиях реализации ФГОС НОО»; (108 часов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ружкина Тамар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 16.03-28.03.2015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неджмент в образовании. Управленческий аспект введения ФГОС ООО» 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3.04.15-25.04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5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 в условиях ФГОС НОО Использование в начальной школе современного оборудования в условиях реализации ФГОС НОО»; (72 часа)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люкова Татья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.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30.01.2017 по 11.02 2017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. Актуальные проблемы преподавания « Изобразительное искусство» в современной школе в условиях введения ФГОС ООО»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«Основы православной культуры» в условиях введения ФГОС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Менеджмент в образовании. Управленческий аспект введения ФГОС ООО» (72 часа)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Чадаева Юлия Викто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.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еография 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 16.03 по 28 0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15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Менеджмент в образовании. Управленческий аспект введения ФГОС ООО» (72 час.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с 19.09.по 24.09.2016 года; с 10.10.по 15.10.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Методика преподавания географии в условиях перехода к 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я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. директора по АХР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6.03.по 28.0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неджмент в образовании. Управленческий аспект введения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рок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с 24.10 2016 по 12.11.2016 год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.  Современные технологии обучения и воспитания в начальной школе в условиях реализации ФГОС НОО»; 108 часов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тамошкин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28.11.2016  по 17.12.2016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Актуальные проблемы преподавания русского языка и литературы в условиях перехода на ФГОС ООО»; 108 часо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трашкина Людмил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1.04. по 30.04.20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временные педагогические технологии обучения и воспитания в начальной школе в условиях реализации ФГОС НО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8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лешкова Мари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07.11.2016 года по 19.11 2016 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«Современные методики и технологии профилактики зависимого поведения»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екетова Ларис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 г. По программе «Информационно- коммуникационные технологии»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а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в. Школьной библиотеко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.11.2016 по  27.11. 20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ода «Новые информационные технологии. Подготовка специалистов информационно-библиотечных центров»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ияшин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14.03.2016 по 26.03.2016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ктуальные проблемы преподавания английского языка в условиях введения ФГОС ООО»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8.04.2016 по 18.05.2016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Школа молодого учителя»; 72 часа;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альдина Ольга Иван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аршая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vertAlign w:val="subscript"/>
                                    </w:rPr>
                                    <w:t>Соответствует занимаемой должности « старшая вожатая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Ерюшева Любовь Геннадье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 10.04 по 22.04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и и технологии раннего выявления семейного неблагополучия, жестокого обращения с несовершеннолетними»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 занимаемой должности «социальный 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ясникова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4-15.09.2012  «Организация профилактической работы в учреждениях образования Пензенской области с использованием современной технологии и методик профилактики зависимого поведения»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олотин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реднее профессиональное;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 10.2016год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Повышение качества физического воспитания в условиях модернизации образования в соответствии с ФГОС ООО».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ДПО « Институт регионального развития Пенз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14.11 по 19.11 2016 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«Подготовка спортивных судей главной судейской коллегии и судейских бригад физкультурных и спортивных мероприятий Всероссийского физкультурно – спортивного комплек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Готов к труду и обороне» (ГТО)»; 72 часа; ГАОУ ПО « Училище олимпийского резерва»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ояркин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машнее обучение, математика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6.03 по 28.03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5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 Менеджмент в образовании. Управленческий аспект введения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вмес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типова Лидия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машнее обучение ,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с 09.по 28.02.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Современные технологии в преподавании русского языка и литературы в условиях перехода на ФГОС ООО»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в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езрод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7 .11 2014 по 29.11.2014 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«Методика преподавания  учебных дисциплин. Актуальные проблемы преподавания русского языка и литературы в современной школе в условиях перехода на ФГООС ООО» (72 часа)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вмес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аргина 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09.11.2015 по 21.11.2015 и с 07.12.2015 по 12.12.2015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Методика преподавания химии в условиях переход к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8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« Организация обучения детей с особыми образовательными запросами в условиях перехода на ФГОС для обучающихся с ограниченными возможностями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23.03.2015 по 28.03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5 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 07.11 2016 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 19.11.20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Организация обучения детей  с ограниченными возможностями здоровья в условиях перехода на ФГОС НОО для обучающихся с ОВЗ и ФГОС для обучающихся с умственной отсталостью( интеллектуальными нарушениями)»;72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ршин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г.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вмест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юбушкина Светлана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 с 16.03 по 28.03.2015 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Менеджмент в образовании. Управленческий аспект введения ФГОС ООО»  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« Методика преподавания учебных дисциплин. Использование в начальной школе современного учебного оборудования в условиях реализации ФГОС НОО» с 13.04.2015 по 25.04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ода; 72 часа;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вмес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лыченк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идорова Людмила Викто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 21.03-09.04.2016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да . «Методика преподавания учебных дисциплин. Современные технологии обучения и воспитания в начальной школе  в условиях реализации ФГОС НО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.03.-09.04.2016 год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.04-18.05.2016года –дополнительная профессиональная программа «Школа молодого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ан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мес.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 13.03 по 25.03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ктуальные проблемы преподавания английского языка в общеобразовательных организациях в условиях введения ФГОС»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тружкина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спитатель ГПД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мес.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период декретного отпуска основного рабо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нтипов 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 с 28.03.2016года по  09.04.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« Методика преподавания учебных дисциплин. Методика преподавания информатики в условиях перехода к ФГОС ООО»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595.3pt;mso-wrap-distance-left:9pt;mso-wrap-distance-right:9pt;mso-wrap-distance-top:0pt;mso-wrap-distance-bottom:0pt;margin-top:-8.9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11"/>
                        <w:gridCol w:w="955"/>
                        <w:gridCol w:w="1628"/>
                        <w:gridCol w:w="1276"/>
                        <w:gridCol w:w="709"/>
                        <w:gridCol w:w="709"/>
                        <w:gridCol w:w="708"/>
                        <w:gridCol w:w="3213"/>
                        <w:gridCol w:w="1087"/>
                        <w:gridCol w:w="1021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сы переподготовк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й работник/совместитель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анной школе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лухов Алексей Михайлови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 16.03 по 28.03.2015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неджмент в образовании. Управленческий аспект введения ФГОС ООО» (72 часа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ответствует занимаемой должности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рех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29.02.2016 по 05.03.2016года  с 04.04.2016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.04.2016года  «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тодика преподавания учебных дисциплин. Методика преподавания химии в условиях перехода к ФГОС ООО и СОО» (72 часа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ришин Егор  Сергееви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ме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мес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мес.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кина Ирина Владими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5.09.2014 по 27.09.2014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Методика преподавания информатики и ИКТ в условиях перехода к ФГОС ООО» (72 часа)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ойкова Валентина Михайл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20.02 по 25.02. и с 27.03 по 31.03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Методика преподавания математики в условиях введения ФГОС ООО»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укина Татьяна Александ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.06.2016 по 25.06.2016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 Методика преподавания учебных дисциплин. Методика преподавания математики в условиях введения ФГОС ООО»; 72 часа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31.10.2016 по 03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Организация  подготовки школьников к сдаче ЕГЭ по математике» (36 часов)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икишина Ольга Александ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с  06.02.2017 по 18.02.2017 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Методика преподавания учебных дисциплин. Методика преподавания  географии в условиях перехода на ФГОС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72 часа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косырева Лилия Васильевна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орматика, 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14.11.2012 по 28.11.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Преподавание математики в старших классах, подготовка к экзаменам и олимпиадам», ПГУ; (72часа)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люков Александр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с 31.10.2016 года по 19.11.2016 год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« Методика преподавания учебных дисциплин Обновление содержания и методики обучения истории и обществознанию в условиях перехода на ФГОС»; 108 часов;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уговова Ири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28.11. по 17.12.2016 года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Методика преподавания учебных дисциплин. Актуальные проблемы преподавания  истории и обществознания  в условиях перехода на ФГОС ООО»; 108 часов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еченкина Татьяна Орес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07.11. по 27.11.2016 года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Методика преподавания учебных дисциплин. Актуальные проблемы преподавания русского языка и литературы в условиях перехода на ФГОС ООО»; (108 часов)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чнев Алексей Александрови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профессиональ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ме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ме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мес.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угач Наталия Орес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 03.04. по 22.04.2017 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«Методика преподавания учебных дисциплин. Актуальные проблемы преподавания русского языка и литературы в условиях перехода на ФГОС ООО».108 часов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Шк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-с 19.10.2015 по 31.10.2015 и с 23.11.2015 по 28.11.2015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« Методика преподавания учебных дисциплин. Методика преподавания биологии в условиях перехода к ФГОС ООО»; 108 часов; регистрационный номер 4943, выдан 28.11.2015 года ; ГАОУ ДПО « Институт регионального развития Пензенской области»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ла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хнология, 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1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мес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 год 7 мес.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 15.11 2014 по 29.11.2014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« Методика преподавания учебных дисциплин. Инновационные технологии преподавания предмета « Технология» в условиях введения ФГОС ООО»; (72  часа)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Эткова Мар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с 23.03 2015 по 04.04.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72 часа);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ришин Сергей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Ж, 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20.03.по 31.03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Методика преподавания физической культуры в условиях перехода на ФГОС ООО»72 часа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олчанова Ирина Юрье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 2.10.2016 по 15 10.2016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Повышение качества физического воспитания в условиях модернизации образования в соответствии с ФГОС ООО» (72 часа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едотов Николай Владимирови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профессион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брамова Ири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011 г. «Повышение эффективности обучения иностранным языкам в общеобразовательной школе »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 занимаемой должност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ружкина Валенти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03.04 по 22.04.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Актуальные проблемы преподавания иностранных языков в общеобразовательных организациях в условиях введения ФГОС».72 часа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умова Елена Сергее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бузярова Лариса Юрье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узыка, 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 07. 11.2016 года  по 19.11.2016 год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Методика преподавания учебных дисциплин. Актуальные проблемы преподавания предметов МХК, музыки в современной школе в условиях введения ФГО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72  часа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арасова Лидия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-с  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21.03-09.04.2016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«Методика преподавания учебных дисциплин. Современные технологии обучения и воспитания в начальной школе в условиях реа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ФГОС НОО» (72 часа)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 занимаемой должност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зуваева Наталья Василье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с 10.04.по 28.04 2017 год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Методика преподавания учебных дисциплин. Современные технологии обучения и воспитания в начальной школе в условиях реализации ФГОС НОО и введения ФГОС НОО обучающихся с ОВЗ и с умственной отсталостью (интеллектуальными нарушениями)»108 ча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исимова Елена Александ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11.04-30.04.2016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етодика  преподавания учебных дисциплин. Современные технологии обучения и воспитания в начальной школе в условиях реализации ФГОС НОО»;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(72 часа)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окина Татьяна Петров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профессион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 с 21.03 по 09.04.2016 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Методика преподавания учебных дисциплин. Современные технологии обучения и воспитания в начальной школе в условиях реализации ФГОС НОО»;(72 часа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лубева Ольга Владими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с  23.03 по 04.04.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лышева Ольг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7.10.2016 по 29.10.2016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года «Методика преподавания учебных дисциплин. Методика преподавания физики в условиях ФГОС ООО»72 часа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 31.10.2016 по 03.11.2016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Организация  подготовки школьников к сдаче ЕГЭ по математике» (36 часов)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руж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р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  нач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!7 лет 9 ме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 лет 9 мес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с 24.10 2016 по 12.11.2016 год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Методика преподавания учебных дисциплин.  Современные технологии обучения и воспитания в начальной школе в условиях реализации ФГОС НОО»; (108 часов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ружкина Тамар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 16.03-28.03.2015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неджмент в образовании. Управленческий аспект введения ФГОС ООО» (72 час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04.15-25.0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.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Методика преподавания учебных дисциплин в условиях ФГОС НОО Использование в начальной школе современного оборудования в условиях реализации ФГОС НОО»; (72 часа)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люкова Татья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м. директора по УВР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30.01.2017 по 11.02 2017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Методика преподавания учебных дисциплин. Актуальные проблемы преподавания « Изобразительное искусство» в современной школе в условиях введения ФГОС ООО»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«Основы православной культуры» в условиях введения ФГОС общ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72 часа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Менеджмент в образовании. Управленческий аспект введения ФГОС ООО» (72 часа)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адаева Юлия Викто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м. директора по УВР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еография 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 16.03 по 28 03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015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«Менеджмент в образовании. Управленческий аспект введения ФГОС ООО» (72 час.)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с 19.09.по 24.09.2016 года; с 10.10.по 15.10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Методика преподавания географии в условиях перехода к  ФГОС ОО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72 час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я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те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др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м. директора по АХР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16.03.по 28.0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неджмент в образовании. Управленческий аспект введения ФГОС ОО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72 час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рокина Юлия Сергее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с 24.10 2016 по 12.11.2016 год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Методика преподавания учебных дисциплин.  Современные технологии обучения и воспитания в начальной школе в условиях реализации ФГОС НОО»; 108 часов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тамошкина Ольга Викто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28.11.2016  по 17.12.2016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Актуальные проблемы преподавания русского языка и литературы в условиях перехода на ФГОС ООО»; 108 часо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трашкина Людмил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л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1.04. по 30.04.2016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временные педагогические технологии обучения и воспитания в начальной школе в условиях реализации ФГОС НОО»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 ча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лешкова Мария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07.11.2016 года по 19.11 2016 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«Современные методики и технологии профилактики зависимого поведения»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екетова Ларис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 г. По программе «Информационно- коммуникационные технологии»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38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горова Алла Владими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в. Школьной библиотекой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.11.2016 по  27.11. 2016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года «Новые информационные технологии. Подготовка специалистов информационно-библиотечных центров»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ияшина Юлия Александ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профессиональ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14.03.2016 по 26.03.2016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ктуальные проблемы преподавания английского языка в условиях введения ФГОС ООО» 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8.04.2016 по 18.05.2016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Школа молодого учителя»; 72 часа;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альдина Ольга Иван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аршая вож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профессиональ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Соответствует занимаемой должности « старшая вожатая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38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рюшева Любовь Геннадье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 10.04 по 22.04.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и и технологии раннего выявления семейного неблагополучия, жестокого обращения с несовершеннолетними»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 занимаемой должности «социальный педагог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ясникова Анастасия Анатолье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4-15.09.2012  «Организация профилактической работы в учреждениях образования Пензенской области с использованием современной технологии и методик профилактики зависимого поведения»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олотин Василий Иванови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реднее профессиональное;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 10.2016год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Повышение качества физического воспитания в условиях модернизации образования в соответствии с ФГОС ООО».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ДПО « Институт регионального развития Пензе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14.11 по 19.11 2016 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«Подготовка спортивных судей главной судейской коллегии и судейских бригад физкультурных и спортивных мероприятий Всероссийского физкультурно – спортивного комплекс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Готов к труду и обороне» (ГТО)»; 72 часа; ГАОУ ПО « Училище олимпийского резерва»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28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ояркина Еле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машнее обучение, математика, 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с 16.03 по 28.03.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5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 Менеджмент в образовании. Управленческий аспект введения ФГОС ОО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вместител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типова Лидия 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машнее обучение ,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с 09.по 28.02.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Современные технологии в преподавании русского языка и литературы в условиях перехода на ФГОС ООО»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в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езрод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7 .11 2014 по 29.11.2014 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«Методика преподавания  учебных дисциплин. Актуальные проблемы преподавания русского языка и литературы в современной школе в условиях перехода на ФГООС ООО» (72 часа)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вместител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аргина Людмила Павл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09.11.2015 по 21.11.2015 и с 07.12.2015 по 12.12.2015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Методика преподавания химии в условиях переход к ФГОС ОО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 ча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« Организация обучения детей с особыми образовательными запросами в условиях перехода на ФГОС для обучающихся с ограниченными возможностями здоров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23.03.2015 по 28.0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 г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 ча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с 07.11 2016 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19.11.2016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Организация обучения детей  с ограниченными возможностями здоровья в условиях перехода на ФГОС НОО для обучающихся с ОВЗ и ФГОС для обучающихся с умственной отсталостью( интеллектуальными нарушениями)»;72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ршина Оксана Николае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г.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вместитель 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юбушкина Светлана Степ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 с 16.03 по 28.03.2015 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Менеджмент в образовании. Управленческий аспект введения ФГОС ООО»  (72 час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« Методика преподавания учебных дисциплин. Использование в начальной школе современного учебного оборудования в условиях реализации ФГОС НОО» с 13.04.2015 по 25.04.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5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года; 72 часа;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вместител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лыченков Николай Александрови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идорова Людмила Викто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 21.03-09.04.2016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да . «Методика преподавания учебных дисциплин. Современные технологии обучения и воспитания в начальной школе  в условиях реализации ФГОС НО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3.-09.04.2016 год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4-18.05.2016года –дополнительная профессиональная программа «Школа молодого учителя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анина Ольга Александро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мес.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 13.03 по 25.03.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ктуальные проблемы преподавания английского языка в общеобразовательных организациях в условиях введения ФГОС»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й работни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тружкина Ольга Алексеевн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спитатель ГПД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мес.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период декретного отпуска основного работник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нтипов Сергей Геннадьеви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с 28.03.2016года по  09.04.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 Методика преподавания учебных дисциплин. Методика преподавания информатики в условиях перехода к ФГОС ООО»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16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16"/>
    </w:rPr>
  </w:style>
  <w:style w:type="paragraph" w:styleId="Style15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08:00Z</dcterms:created>
  <dc:creator>User</dc:creator>
  <dc:description/>
  <cp:keywords/>
  <dc:language>en-US</dc:language>
  <cp:lastModifiedBy>наташа</cp:lastModifiedBy>
  <dcterms:modified xsi:type="dcterms:W3CDTF">2017-04-12T12:44:00Z</dcterms:modified>
  <cp:revision>191</cp:revision>
  <dc:subject/>
  <dc:title>МУНИЦИПАЛЬНОЕ БЮДЖЕТНОЕ ОБЩЕОБРАЗОВАТЕЛЬНОЕ УЧРЕЖДЕНИЕ</dc:title>
</cp:coreProperties>
</file>