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 xml:space="preserve">Утверждаю </w:t>
      </w:r>
    </w:p>
    <w:p>
      <w:pPr>
        <w:pStyle w:val="Normal"/>
        <w:jc w:val="right"/>
        <w:rPr/>
      </w:pPr>
      <w:r>
        <w:rPr/>
        <w:t>Зам. директора по ВР:                   Малюкова Т.В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План мероприятий по созданию в школе атмосферы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етерпимости к сквернословию и агрессивности на  февраль – март   2017го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Совместно с Советом бабушек и Службой примирения)</w:t>
      </w:r>
    </w:p>
    <w:tbl>
      <w:tblPr>
        <w:tblW w:w="8429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16"/>
        <w:gridCol w:w="1743"/>
        <w:gridCol w:w="185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, врем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ветственные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инициативной группы по планированию и распределение обязанностей в рамках проекта «Мы против сквернословия» на третью четвер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а, 9а,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. 01.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юшева Л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кетирование учащихс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ое отношение к сквернословию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квернословие – позор или национальная гордость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тья неделя   февра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6 клас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- 8 классы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ы ШС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уск листовок и обращений к учащимся и родителям. Проведение акции «Сквернословие – это позор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торая   неделя февра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0 клас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юшева Л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брамова И.Н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ухова В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ы ШСП, 9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к «Добрые слова, что солнышко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.03.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юшева Л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нчева А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Члены ШСП, 9а, 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овое занятие с родителями «Сквернословие – это болезнь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запросам классных руководите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юшева Л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бабуше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курс словарей вежливых сл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19 феврал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класс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рамова И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ы ШСП, 9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е классные часы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расота родной речи или суд над сквернословием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аше условие – долой сквернословие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запросам классных руковод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а, 9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 8 класс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юшева Л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ва Н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рамова И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нчева А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лены ШСП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овые занятия «Условия бесконфликтного обще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запросам классных руководите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юшева Л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ы Ш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ючительная акция: «День чистословия»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нифест чистослов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1клас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2.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ет бабушек, члены ШСП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</w:t>
      </w:r>
      <w:r>
        <w:rPr>
          <w:sz w:val="20"/>
        </w:rPr>
        <w:t>Социальный педагог:              Ерюшева Л.Г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 xml:space="preserve">Утверждаю </w:t>
      </w:r>
    </w:p>
    <w:p>
      <w:pPr>
        <w:pStyle w:val="Normal"/>
        <w:jc w:val="right"/>
        <w:rPr/>
      </w:pPr>
      <w:r>
        <w:rPr/>
        <w:t>Зам. директора по ВР:                   Малюкова Т.В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План мероприятий по созданию в школе атмосферы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етерпимости к сквернословию и агрессивности на  февраль – март   2017го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Совместно с Советом бабушек и Службой примирения)</w:t>
      </w:r>
    </w:p>
    <w:tbl>
      <w:tblPr>
        <w:tblW w:w="8429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16"/>
        <w:gridCol w:w="1743"/>
        <w:gridCol w:w="185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, врем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тка о выполнен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инициативной группы по планированию и распределение обязанностей в рамках проекта «Мы против сквернословия» на третью четвер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а, 9а,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. 01.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о  участники инициативной группы Фадеев Дима, Каргина Даша, Канашкина Лиз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кетирование учащихс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ое отношение к сквернословию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квернословие – позор или национальная гордость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тья неделя   февра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6 клас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- 8 классы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о. Справки   у классных руковод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уск листовок и обращений к учащимся и родителям. Проведение акции «Сквернословие – это позор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торая   неделя февра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0 клас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общешкольной линейке: обращение к учащимся, раздача памяток «Как отучиться сквернословить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к «Добрые слова, что солнышко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.03.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 19.03.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фо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овое занятие с родителями «Сквернословие – это болезнь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запросам классных руководите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занятие, группа родителей  9б, 3в классов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е классные часы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расота родной речи или суд над сквернословием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«Условия бесконфликтного общения» 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запросам классных руковод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 8 класс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ы в 4в, 4б класс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ы в 7б, 7в классах Алешковой М.Н. с Огир Лино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ючительная акция: «День чистословия»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нифест чистослов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1клас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3.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ащиеся ознакомлены с манифестом на общешкольной линейке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</w:t>
      </w:r>
      <w:r>
        <w:rPr>
          <w:sz w:val="20"/>
        </w:rPr>
        <w:t>Социальный педагог:              Ерюшева Л.Г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01:00Z</dcterms:created>
  <dc:creator>Учитель</dc:creator>
  <dc:description/>
  <cp:keywords/>
  <dc:language>en-US</dc:language>
  <cp:lastModifiedBy>1</cp:lastModifiedBy>
  <cp:lastPrinted>2016-11-21T19:22:00Z</cp:lastPrinted>
  <dcterms:modified xsi:type="dcterms:W3CDTF">2017-05-02T18:16:00Z</dcterms:modified>
  <cp:revision>13</cp:revision>
  <dc:subject/>
  <dc:title/>
</cp:coreProperties>
</file>