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усский Камешки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от _________________2013г.               </w:t>
        <w:tab/>
        <w:tab/>
        <w:tab/>
        <w:tab/>
        <w:t xml:space="preserve"> №  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Об организации платных дополнительных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образовательных услуг в 2013-2014 учебном год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РФ «Об образовании», Законом РФ «О защите прав потребителей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«Правилами оказания платных образовательных услуг», утвержденными постановлением Правительства РФ от 5 июля 2001 г № 505, приказом Минобразования России от 10 июня 2003г. № 2994 «Об утверждении Примерной формы договора об оказании платных образовательных услуг в сфере общего образования»,</w:t>
      </w:r>
      <w:r>
        <w:rPr>
          <w:sz w:val="24"/>
          <w:szCs w:val="24"/>
        </w:rPr>
        <w:t>Устава МБОУ СОШ с. Русский Камешкир, Положения об оказании платных дополнительных образовательных услуг  и анализе запросов родителей (законных представителей) обучающих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Организовать с 01.10.2014г.  в МБОУ СОШ С. Русский Камешкир, расположенной по адресу: Пензенская область, с. Русский Камешкир, ул. Коммунальная 10  </w:t>
      </w:r>
    </w:p>
    <w:p>
      <w:pPr>
        <w:pStyle w:val="Style15"/>
        <w:spacing w:before="0" w:after="0"/>
        <w:ind w:left="360" w:hanging="0"/>
        <w:contextualSpacing/>
        <w:rPr/>
      </w:pPr>
      <w:r>
        <w:rPr/>
        <w:t xml:space="preserve">платные дополнительные образовательные услуг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5"/>
        <w:gridCol w:w="2185"/>
        <w:gridCol w:w="993"/>
        <w:gridCol w:w="992"/>
        <w:gridCol w:w="1134"/>
        <w:gridCol w:w="1701"/>
      </w:tblGrid>
      <w:tr>
        <w:trPr>
          <w:trHeight w:val="8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дополнительной образовательной услуги на платной основ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рас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кадемических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 в месяц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учеб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ельная группа по адаптации детей к условиям школьной жиз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 5.5 до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но см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лубленное изучение химии и би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ворим по- англий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1-4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ворим по - англий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 xml:space="preserve">5-9класс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ворим по – английс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10-11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 любителей русского я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е мате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е истор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 любителей физ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рограмм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творчески мысли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ное твор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имательный мир бук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лые циф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ем, думаем, твори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эробика для на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елеющее 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ые танц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елающее 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итбрига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рабочие программы по видам образовате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Учебный план по оказанию дополнительных платных образовательных услуг на заседании педсовета. (Приложение №1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дополнительных платных образовательных услуг по состоянию на 01.10.2014г. (Приложение №2) В случае внесения изменений график подлежит повторному утвержд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дить Должностные инструкции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Организатора дополнительных платных образовательных услуг» (Приложение №4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Учителя дополнительных платных образовательных услуг» (Приложение №5)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Начать работу по оказанию платных дополнительных образовательных услуг по мере комплектования груп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начить Чадаеву Ю.В. -  заместителя директора по УВР ответственной за организацию работы платных образовательных услуг. 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му  лицу обеспечить:</w:t>
      </w:r>
    </w:p>
    <w:p>
      <w:pPr>
        <w:pStyle w:val="Style15"/>
        <w:spacing w:lineRule="auto" w:line="240" w:before="0" w:after="45"/>
        <w:ind w:left="0" w:hanging="0"/>
        <w:contextualSpacing/>
        <w:rPr>
          <w:rFonts w:ascii="Arial" w:hAnsi="Arial" w:cs="Arial"/>
          <w:color w:val="000000"/>
          <w:sz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1Методическую и организационную помощь  работникам в разработке программ дополнительного образования по направлениям их профессиональной деятельности.</w:t>
        <w:br/>
        <w:t>8.2. Исполнение графика и контроль качества проведения занятий  платных образовательных услуг. </w:t>
        <w:br/>
        <w:t>8.3 Ведение табеля учета фактически отработанного времени работников, занятых в дополнительных платных образовательных услугах.</w:t>
      </w:r>
    </w:p>
    <w:p>
      <w:pPr>
        <w:pStyle w:val="Style15"/>
        <w:spacing w:lineRule="auto" w:line="240" w:before="0" w:after="45"/>
        <w:ind w:left="0" w:hanging="0"/>
        <w:contextualSpacing/>
        <w:rPr>
          <w:rFonts w:ascii="Arial" w:hAnsi="Arial" w:cs="Arial"/>
          <w:color w:val="000000"/>
          <w:sz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4.  Своевременное размещение текущей информации на информационных стендах и на сайте школы.</w:t>
      </w:r>
      <w:r>
        <w:rPr>
          <w:rFonts w:cs="Arial" w:ascii="Arial" w:hAnsi="Arial"/>
          <w:color w:val="000000"/>
          <w:sz w:val="20"/>
          <w:shd w:fill="FFFFFF" w:val="clear"/>
        </w:rPr>
        <w:t> </w:t>
      </w:r>
    </w:p>
    <w:p>
      <w:pPr>
        <w:pStyle w:val="Style15"/>
        <w:spacing w:lineRule="auto" w:line="240" w:before="0" w:after="45"/>
        <w:ind w:left="0" w:hanging="0"/>
        <w:contextualSpacing/>
        <w:rPr/>
      </w:pPr>
      <w:r>
        <w:rPr>
          <w:sz w:val="24"/>
          <w:szCs w:val="24"/>
          <w:shd w:fill="FFFFFF" w:val="clear"/>
        </w:rPr>
        <w:t>8.5. Заместителю директора по УВР Чадаевой Ю.В. совместно с учителями создать условия для проведения занятий, гарантирующие охрану здоровья обучающихся, разработать служебные инструкции, регламентирующие вопросы охраны жизни и здоровья детей, техники безопасности и меру ответственности учителей.</w:t>
        <w:br/>
      </w:r>
      <w:r>
        <w:rPr>
          <w:color w:val="000000"/>
          <w:sz w:val="24"/>
          <w:szCs w:val="24"/>
        </w:rPr>
        <w:t>9.  Главному бухгалтеру Жаткиной И.В.  обеспечить: </w:t>
        <w:br/>
        <w:t>9.1. Ведение бухгалтерского учета, связанного с предоставлением платных образовательных услуг отдельно от учета бюджетных средств. </w:t>
        <w:br/>
        <w:t>9.2. Своевременное предоставление финансовой отчетности в финансовые, налоговые и иные государственные органы. </w:t>
        <w:br/>
        <w:t>9.3. Своевременное проведение расходов  на обеспечение дополнительных образовательных услуг в соответствии со сметой, в том числе на заработную плату работников и вспомогательного персонала, коммунальные платежи и т.д.</w:t>
        <w:br/>
        <w:t>9.4 Предоставление до 10 числа каждого месяца отчетов о доходах предыдущего месяца и планирования доходов на следующий месяц по всем видам услуг.</w:t>
      </w:r>
    </w:p>
    <w:p>
      <w:pPr>
        <w:pStyle w:val="Style15"/>
        <w:spacing w:lineRule="auto" w:line="240" w:before="0" w:after="45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Организацию учета и контроля поступления оплаты за предоставляемые платные образовательные услуги. 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 Работникам, привлеченным для оказания платных образовательных услуг:</w:t>
        <w:br/>
        <w:t>11. Обеспечить посещаемость дополнительных образовательных занятий и их документальное оформление (ведение табеля учета  посещаемости).</w:t>
        <w:br/>
        <w:t>11.1. Обеспечить исполнение договоров на оказание платных дополнительных образовательных услуг в части реализации  образовательной программы.</w:t>
        <w:br/>
        <w:t>12. Возложить ответственность за жизнь и здоровье детей на работников в период реализации дополнительных образовательных программ.</w:t>
        <w:br/>
        <w:t>13. Всем работникам при проведении дополнительных платных услуг, обеспечить соблюдение требований законодательства в части: санитарных норм, правил техники безопасности и охраны труда.</w:t>
        <w:br/>
        <w:t>14. Оформить "Книгу жалоб  и предложений по предоставлению платных услуг", выдавать ее всем желающим, анализировать содержание предложений и замечаний с целью улучшения организации платных услуг.</w:t>
        <w:br/>
        <w:t>15. Контроль над исполнением настоящего приказа оставляю за собой.</w:t>
      </w:r>
    </w:p>
    <w:p>
      <w:pPr>
        <w:pStyle w:val="Style15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А.М.Глух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32:00Z</dcterms:created>
  <dc:creator>MIX</dc:creator>
  <dc:description/>
  <cp:keywords/>
  <dc:language>en-US</dc:language>
  <cp:lastModifiedBy>MIX</cp:lastModifiedBy>
  <dcterms:modified xsi:type="dcterms:W3CDTF">2013-12-27T17:33:00Z</dcterms:modified>
  <cp:revision>1</cp:revision>
  <dc:subject/>
  <dc:title/>
</cp:coreProperties>
</file>