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16"/>
        <w:gridCol w:w="333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</w:t>
            </w:r>
          </w:p>
          <w:p>
            <w:pPr>
              <w:pStyle w:val="Normal"/>
              <w:tabs>
                <w:tab w:val="clear" w:pos="708"/>
                <w:tab w:val="right" w:pos="2125" w:leader="none"/>
              </w:tabs>
              <w:spacing w:lineRule="auto" w:line="240" w:before="0" w:after="0"/>
              <w:rPr/>
            </w:pPr>
            <w:r>
              <w:rPr/>
              <w:t>Педсоветом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с. Русский Камешк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_____ от _______________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А.М. Глу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ом отдела образования Камешк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т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Н.Н.Ник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7"/>
      </w:tblGrid>
      <w:tr>
        <w:trPr/>
        <w:tc>
          <w:tcPr>
            <w:tcW w:w="10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довой календарный учебный граф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ОУ СОШ  с. Русский Камешк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6-2017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о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сентября 2016 года.</w:t>
            </w:r>
          </w:p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учебного года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ü 22-4 классы- 25 мая 2017 года;      5-8, 10 классы – 31 мая 2016 года;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ü 91,9,11 классы – 25 мая 2017 года.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center" w:pos="4852" w:leader="none"/>
              </w:tabs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учебных недель в году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ы-33 недели; 2-4 классы-34 недели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,10 классы- 35 недель;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,11 классы-34 недели. </w:t>
            </w:r>
          </w:p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учебных дней в неделю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ы- 5 дней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11 классы- 6 дней</w:t>
            </w:r>
          </w:p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 учебных занятий по четвертям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2471"/>
              <w:gridCol w:w="2745"/>
              <w:gridCol w:w="2743"/>
            </w:tblGrid>
            <w:tr>
              <w:trPr>
                <w:trHeight w:val="630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чало четверти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кончание четверти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ебных недель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1.09.2016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9.10.2016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 недель 3 дня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 четвер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8.11.2016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8.12.2016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 недель 4 дня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 четвер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.01.2017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.03.2017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 недель 1 день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 четвер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1.04.2017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.05.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.05.2017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 нед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63" w:leader="none"/>
                      <w:tab w:val="right" w:pos="252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  <w:t>8 недель 4 дня</w:t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никулярный период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20"/>
              <w:gridCol w:w="2320"/>
              <w:gridCol w:w="234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 начала каникул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 окончания каникул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каникулярных дней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сенние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.10.201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7.11.2016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имни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9.12.201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01.2017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сенни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.03.201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.03.2017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полнительные каникулы для 1-ых классов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.02.201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19.02.2017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жим работы ОУ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чало учебных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1-3,5-11 классы – 8.30; 4-е классы – 11.25.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ончание учебных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 1-3- 12.10,13.15, 5-11 классы – 14.10,15.00; 4-е классы – 15.00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должительность ур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1-е классы (1 полугодие) – 35 мин.; 1-е классы (2                                                                                полугодие) – 45 мин.; 2-11 классы – 45 мин.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должительность перем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10 мин. и 2 перемены по 20 мин.</w:t>
            </w:r>
          </w:p>
          <w:p>
            <w:pPr>
              <w:pStyle w:val="Normal"/>
              <w:spacing w:before="0" w:after="0"/>
              <w:ind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писание звон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писание звонков для 1-х классов (первое полугод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 35 минут</w:t>
            </w:r>
          </w:p>
          <w:tbl>
            <w:tblPr>
              <w:tblW w:w="6140" w:type="dxa"/>
              <w:jc w:val="left"/>
              <w:tblInd w:w="1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4252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рок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смена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.30 – 9.05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.15 – 9.5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инамиче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уз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.00-10.4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.40-11.15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25-12.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писание звонков для 1-х классов (второе полугод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 45 мину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page">
                        <wp:posOffset>1151890</wp:posOffset>
                      </wp:positionH>
                      <wp:positionV relativeFrom="paragraph">
                        <wp:posOffset>-236855</wp:posOffset>
                      </wp:positionV>
                      <wp:extent cx="389890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8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см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.30 – 9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.25-10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.20 – 11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.25 – 12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pt;height:83.5pt;mso-wrap-distance-left:9pt;mso-wrap-distance-right:9pt;mso-wrap-distance-top:5pt;mso-wrap-distance-bottom:5pt;margin-top:-18.65pt;mso-position-vertical-relative:text;margin-left:9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рок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30 –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20 – 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25 – 12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писание звонков для 2-11 классов</w:t>
            </w:r>
          </w:p>
          <w:p>
            <w:pPr>
              <w:pStyle w:val="Normal"/>
              <w:spacing w:before="0" w:after="200"/>
              <w:ind w:firstLine="6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урок – 45 минут)</w:t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161"/>
            </w:tblGrid>
            <w:tr>
              <w:trPr>
                <w:trHeight w:val="29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рок 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сме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.30 – 9.1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.25-10.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.20 – 11.0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.25 – 12.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.30-13.1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.20-14.0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.10-14.55</w:t>
                  </w:r>
                </w:p>
              </w:tc>
            </w:tr>
          </w:tbl>
          <w:p>
            <w:pPr>
              <w:pStyle w:val="Normal"/>
              <w:spacing w:before="0" w:after="200"/>
              <w:ind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обый режим для перво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елью реализации «ступенчатого» метода постепенного наращивания учебной нагрузки в первом классе, в соответствии с п. 10.10. СанПиН 2.4.2.2821-10, обеспечивается организация адаптационного периода (письмо МО РФ от 20 апреля 2001 г. № 408/13-13). В 1 классах применяется «ступенчатый» метод постепенного наращивания учебной нагрузки: в сентябре, октябре – по 3 урока в день по 35 минут каждый, в ноябре-декабре – по 4 урока по 35 минут каждый, в январе – мае – по 4 урока по 45 минут каждый. В сентябре – октябре – месяце проведение четвертого урока предусмотрено в нетрадиционной форме: целевые прогулки, экскурсии, уроки - театрализации. С целью профилактики утомления в середине учебного дня после второго урока проводится динамическая пауза, для профилактики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ведение промежуточной аттес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о 2-8,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 класс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форме итоговых контрольных работ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на 3 недели м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 прекращения обще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9  класс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одится в форме  ОГЭ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 неделя  ма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 прекращ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0  класс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одится в форме ЕГЭ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 неделя 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 прекращ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1 класс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проводится в форме ЕГЭ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 неделя 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 прекращения образователь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е государственной (итоговой) аттестации в 9, 11-ых классах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государственной (итоговой) аттестации обучающихся устанавливается: Федеральной службой по надзору в сфере образования и науки (Рособрнадзор).</w:t>
            </w:r>
          </w:p>
        </w:tc>
      </w:tr>
      <w:tr>
        <w:trPr>
          <w:trHeight w:val="300" w:hRule="atLeast"/>
        </w:trPr>
        <w:tc>
          <w:tcPr>
            <w:tcW w:w="10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sh9</dc:creator>
  <dc:description/>
  <cp:keywords/>
  <dc:language>en-US</dc:language>
  <cp:lastModifiedBy>sh9</cp:lastModifiedBy>
  <cp:lastPrinted>2016-09-16T15:11:00Z</cp:lastPrinted>
  <dcterms:modified xsi:type="dcterms:W3CDTF">2016-09-16T12:13:00Z</dcterms:modified>
  <cp:revision>3</cp:revision>
  <dc:subject/>
  <dc:title>Принят</dc:title>
</cp:coreProperties>
</file>