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Учебно-методическое и информационное обеспечение </w:t>
      </w:r>
      <w:r>
        <w:rPr>
          <w:b/>
          <w:iCs/>
          <w:kern w:val="2"/>
          <w:sz w:val="28"/>
          <w:szCs w:val="28"/>
        </w:rPr>
        <w:t>реализации основной образовательной программы начального общего образования</w:t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Реализация требований Стандарта  планируется посредств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ебно- методических  комплектов </w:t>
      </w:r>
      <w:r>
        <w:rPr>
          <w:b w:val="false"/>
        </w:rPr>
        <w:t xml:space="preserve">системы развивающего обучения Д. Б. Эльконина - В.В. Давыдова(1 класс) и  «Гармония»(2-3 классы), </w:t>
      </w:r>
      <w:r>
        <w:rPr>
          <w:b w:val="false"/>
          <w:sz w:val="28"/>
          <w:szCs w:val="28"/>
        </w:rPr>
        <w:t>направленных на общекультурное, личностное, познавательное развитие, формирование учебной деятельности, развитие коммуникативной компетентности. В соответствии с требованиями Стандарта учащиеся 1, 2, 3 -го класса об</w:t>
      </w:r>
      <w:r>
        <w:rPr>
          <w:b w:val="false"/>
          <w:kern w:val="2"/>
          <w:sz w:val="28"/>
          <w:szCs w:val="28"/>
        </w:rPr>
        <w:t xml:space="preserve">еспечены необходимыми   учебниками.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rFonts w:eastAsia="DejaVu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оздания и использования информации, записи и обработки изображений и звука, выступления с аудио-, видео сопровождением и графическим сопровождением в школе  имеется музыкальный центр, микрофон, колонки и усилитель звука, каждый педагог имеет портативный компьютер , имеется доступ к сети Интернет, Интерактивные дос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чебного плана в ОУ созданы необходимые кадровые, методические, материально-технические, финансовые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Dash041e005f0431005f044b005f0447005f043d005f044b005f0439005f005fchar1char1"/>
          <w:b/>
          <w:sz w:val="28"/>
          <w:szCs w:val="28"/>
        </w:rPr>
        <w:t>Сетевой график (дорожная карта) по формированию необходимой системы условий реализации основной образовательной программы основного общего образования в МБОУ СОШ с. Русский Камешкир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Style w:val="Dash041e005f0431005f044b005f0447005f043d005f044b005f0439005f005fchar1char1"/>
          <w:b/>
          <w:b/>
          <w:color w:val="FF0000"/>
          <w:sz w:val="28"/>
          <w:szCs w:val="28"/>
        </w:rPr>
      </w:pPr>
      <w:r>
        <w:rPr/>
      </w:r>
    </w:p>
    <w:p>
      <w:pPr>
        <w:pStyle w:val="Style22"/>
        <w:rPr>
          <w:rStyle w:val="Dash041e005f0431005f044b005f0447005f043d005f044b005f0439005f005fchar1char1"/>
          <w:b/>
          <w:b/>
          <w:color w:val="FF0000"/>
          <w:sz w:val="6"/>
          <w:szCs w:val="6"/>
        </w:rPr>
      </w:pPr>
      <w:r>
        <w:rPr/>
      </w:r>
    </w:p>
    <w:p>
      <w:pPr>
        <w:pStyle w:val="Style22"/>
        <w:spacing w:lineRule="auto" w:line="240"/>
        <w:rPr>
          <w:rStyle w:val="Dash041e005f0431005f044b005f0447005f043d005f044b005f0439005f005fchar1char1"/>
          <w:color w:val="FF0000"/>
          <w:sz w:val="6"/>
          <w:szCs w:val="6"/>
        </w:rPr>
      </w:pPr>
      <w:r>
        <w:rPr/>
      </w:r>
    </w:p>
    <w:tbl>
      <w:tblPr>
        <w:tblW w:w="986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35"/>
        <w:gridCol w:w="4686"/>
        <w:gridCol w:w="1526"/>
        <w:gridCol w:w="941"/>
      </w:tblGrid>
      <w:tr>
        <w:trPr>
          <w:trHeight w:val="1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ебный год</w:t>
            </w:r>
          </w:p>
        </w:tc>
      </w:tr>
      <w:tr>
        <w:trPr>
          <w:trHeight w:val="1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тивного обеспечения введения ФГО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Разработка перспективного плана по обеспечению введения ФГОС начального общего образования в МБОУ СОШ с. Русский Камешк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Изучение документов федерального, регионального уровня, регламентирующих введение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несение в план работы школы задачи по  подготовке ресурсов ОУ к введению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Разработка Положения о Совете и рабочих группах по организации введения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Приведение в соответствие с требованиями ФГОС начального общего образования и новыми тарифно – квалификационными характеристиками должностных инструкций работников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Разработка на основе примерной основной образовательной программы начального общего образования основ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Определение списка учебников и учебных пособий в соответствии с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ребованиями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Разработка проектов локальных актов, устанавливающих требования к различным объектам инфраструктуры ОУ с учётом требований  к минимальной оснащённости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 </w:t>
            </w:r>
            <w:r>
              <w:rPr/>
              <w:t>Разработка трёхсторонних договоров о предоставлении образовательных услу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А.М., директор школы, зам. директора по УВР Стружк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УВР Стружкина Т.В., Чадаева Ю.В., Малюкова Т.В. </w:t>
            </w:r>
          </w:p>
          <w:p>
            <w:pPr>
              <w:pStyle w:val="Normal"/>
              <w:rPr/>
            </w:pPr>
            <w:r>
              <w:rPr/>
              <w:t>Глухов А.М., директор школ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. директора по УВР Стружк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Стружк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Стружк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Стружк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хов А.М., 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хов А.М., 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инансово – экономического обеспечения введения ФГО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Внесение изменений в локальные акты, регламентирующие установление заработной платы работников школы, в том числе стимулирующие надбавки и доплаты, порядок и размеры прем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2 Заключение дополнительных соглашений к трудовому договору с педагогическими работниками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А.М., директор школы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хов А.М., 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рганизационного обеспечения введения ФГО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Формирование плана научно – методической работы по обеспечению введения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 Повышения квалификации и профессиональной подготовки работников образования. Модуль ФГОС НОО.</w:t>
            </w:r>
          </w:p>
          <w:p>
            <w:pPr>
              <w:pStyle w:val="Normal"/>
              <w:rPr/>
            </w:pPr>
            <w:r>
              <w:rPr/>
              <w:t>3.3 Создание Совета и рабочих групп по организации введения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творческой группы учителей по теме «Метапредметные связи как ресурс формирования универсальных учебных умений и навы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 </w:t>
            </w:r>
            <w:r>
              <w:rPr/>
              <w:t>Педагогический совет «Формирование универсальных учебных умений, навыков и способов действий как основа успешности обуч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Организация работы творческой группы учителей «Воспитательный компонент содержания образования в начальной школе в соответствии с ФГОС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Разработка модели взаимодействия с УДОД ЦДО с. Русский Камешкир по организации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Формирование заявки о потребности в учебно – методических комплексах по реализации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Корректировка комплексной программы «Школа – территория здоровья» в соответствии с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– 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–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Стружк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Стружк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Стружк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Малюк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Малюк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Малюкова Т.В, рабоч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Стружк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Малюкова Т.В, рабоч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дрового обеспечения введения ФГО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Посещение педагогами школы  семинаров в рамках целевой программы «Алгоритм освоения ФГОС нового поколения» и других мероприятий, обеспечивающих подготовку кадров к введению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 Курсовая подготовка учителей начальной школы по введению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Знакомство педагогов с информационно – методическими материалами, сопровождающими введение ФГОС НО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Методический семинар «Содержание федеральных государственных стандартов начального обще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Методическая вертушка (обмен опытом по организации разнообразных форм развивающей деятель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Работа творческой группы учителей по теме «Творческий урок в педагогической технологии учит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Освоение всеми педагогами школы технологией работы с интерактивной до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Организация курсовой подготовки педагогов в области ИКТ на повышенном уров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 </w:t>
            </w:r>
            <w:r>
              <w:rPr/>
              <w:t xml:space="preserve">Повышение квалификации педагогов в рамках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курсовой подготовки по темам, связанным с  ФГОС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- 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Стружк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Стружк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Стружк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Стружк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, рабоч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 начальных классов Тарасова Л.Н.</w:t>
            </w:r>
          </w:p>
          <w:p>
            <w:pPr>
              <w:pStyle w:val="Normal"/>
              <w:rPr/>
            </w:pPr>
            <w:r>
              <w:rPr/>
              <w:t xml:space="preserve">Макина И.В., руководитель ресурсного центра з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а по УВР Стружк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Стружк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тодического обеспечения введения ФГО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Изучение требований ФГОС всеми педагогами школы в рамках педагогических советов, методических совещаний, курсовой подготовки, семинаров и консульт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  Разработка Программы духовно – нравственного развития и воспитания обучающихся на ступени начального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  Разработка Программы формирования экологической культуры, здорового и безопасного образа жизни обучающихся на ступени начального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  Разработка и подбор программ дополнительного образования по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6  Подготовка инструментария, разработка уроков, занятий по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7 Участие в работе круглых столов, конференций по введению.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–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Стружк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УВР Малюкова Т.В, рабочая групп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Малюкова Т.В, рабочая груп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Малюкова Т.В, рабочая группа.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Стружкина Т.В </w:t>
            </w:r>
          </w:p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Стружкина Т.В</w:t>
            </w:r>
          </w:p>
          <w:p>
            <w:pPr>
              <w:pStyle w:val="Normal"/>
              <w:rPr/>
            </w:pPr>
            <w:r>
              <w:rPr/>
              <w:t xml:space="preserve">рабочая групп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го обеспечения введения ФГО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Знакомство родителей с основными положениями ФГОС начального общего образования на заседании Совета школы и общешкольной конфере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Оформление и постоянное обновление отдельной страницы на Сайте школы по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ривлечение родителей к разработке программ внеурочной деятельности и воспитательного компонента основной образовате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одготовка буклетов для родителей будущих первоклассников по разъяснению основных положений ФГОС и особенностей его ре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лухо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нформатики Макина И.В., 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Малюк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 начальных классов Тарасова Л.Н.</w:t>
            </w:r>
          </w:p>
        </w:tc>
      </w:tr>
      <w:tr>
        <w:trPr>
          <w:trHeight w:val="1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териально – технического обеспечения  введения ФГО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Планирование и подготовка помещений  для будущих первоклассников, проведение ремонт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 Организация игровых зон в кабинетах будущих первокласс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 Обеспечение учебной литературой учащихся 1-х классов, согласно выбранному комплек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. Оснащение современной наглядностью кабинеты 1-х клас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–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Р</w:t>
            </w:r>
          </w:p>
          <w:p>
            <w:pPr>
              <w:pStyle w:val="Normal"/>
              <w:rPr/>
            </w:pPr>
            <w:r>
              <w:rPr/>
              <w:t>Мясников А.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АХР</w:t>
            </w:r>
          </w:p>
          <w:p>
            <w:pPr>
              <w:pStyle w:val="Normal"/>
              <w:rPr/>
            </w:pPr>
            <w:r>
              <w:rPr/>
              <w:t>Мясников А.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библиотекой Егор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1- х  классов</w:t>
            </w:r>
          </w:p>
        </w:tc>
      </w:tr>
      <w:tr>
        <w:trPr>
          <w:trHeight w:val="145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ебный год</w:t>
            </w:r>
          </w:p>
        </w:tc>
      </w:tr>
      <w:tr>
        <w:trPr>
          <w:trHeight w:val="1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тивного обеспечения введения ФГО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Корректирование нормативных документов по введению ФГОС в соответствии с Федеральными и Региональными документам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2.  Приведение в соответствие с требованиями Федеральных и Региональных документов </w:t>
            </w:r>
          </w:p>
          <w:p>
            <w:pPr>
              <w:pStyle w:val="Normal"/>
              <w:rPr/>
            </w:pPr>
            <w:r>
              <w:rPr/>
              <w:t>ФГОС  начального общего образования должностных инструкций работников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 Корректирование основной образовательной программы начального общего образования основ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 Корректирование списка учебников и учебных пособий в соответствии с требованиями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5. Корректирование  локальных актов в соответствии с требованиями Федеральных и Региональных документов, устанавливающих требования к различным объектам инфраструктуры ОУ с учётом требований  к минимальной оснащённости </w:t>
            </w:r>
          </w:p>
          <w:p>
            <w:pPr>
              <w:pStyle w:val="Normal"/>
              <w:rPr/>
            </w:pPr>
            <w:r>
              <w:rPr/>
              <w:t>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. Корректирование  трёхсторонних договоров о предоставлении образовательных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Глухо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Глухо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УВР Стружкина Т.В, рабочая групп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УВР Стружкина Т.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Глухо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Глухов А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инансово – экономического обеспечения введения ФГО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Внесение изменений в локальные акты, регламентирующие установление заработной платы работников школы, в том числе стимулирующие надбавки и доплаты, порядок и размеры прем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2 Заключение дополнительных соглашений к трудовому договору с педагогическими работниками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Глухо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Глухов А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рганизационного обеспечения введения ФГО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Реализация  плана научно – методической работы по обеспечению введения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Корректирование  модели взаимодействия с УДОД ЦДО с. Русский Камешкир по организации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 Формирование заявки о потребности в учебно – методических комплексах по реализации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Стружкина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Малюк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Стружкина 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дрового обеспечения введения ФГО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Посещение педагогами школы  семинаров в освоения ФГОС нового поколения  и других мероприятий, обеспечивающих подготовку кадров к введению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 Курсовая подготовка учителей начальной школы по введению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3 Знакомство педагогов с информационно – методическими материалами, сопровождающими введение ФГОС НО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. Организация курсовой подготовки педагогов в области ИКТ на повышенном уров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Стружкина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Стружкина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Стружкина Т., Малюкова Т.В., Чада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Стружкина 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тодического обеспечения введения ФГО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 Корректирование Программы духовно – нравственного развития и воспитания обучающихся на ступени начального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Корректирование  Программы формирования культуры здорового и безопасного образа жизни обучающихся на ступени начального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3 Подготовка инструментария, разработка уроков, занятий по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/>
              <w:t>5.4. Участие в работе круглых столов, конференций по введению.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Малюкова Т.В, рабоч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Малюкова Т.В, рабоч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Малюкова Т.В, рабоч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Стружкина Т., Малюкова Т.В., Чадаева Ю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го обеспечения введения ФГО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 xml:space="preserve">  </w:t>
            </w:r>
            <w:r>
              <w:rPr/>
              <w:t xml:space="preserve">6.1. Знакомство родителей с основными положениями    ФГОС начального общего образования  </w:t>
            </w:r>
          </w:p>
          <w:p>
            <w:pPr>
              <w:pStyle w:val="Normal"/>
              <w:ind w:left="-99" w:hanging="0"/>
              <w:rPr/>
            </w:pPr>
            <w:r>
              <w:rPr/>
              <w:t>6. 2 Оформление и постоянное обновление отдельной   страницы на Сайте школы по ФГОС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  <w:t>6.3. Привлечение родителей к разработке программ внеурочной деятельности и воспитательного компонента основной образовательной программы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  <w:t>6.4.Подготовка буклетов для родителей будущих первоклассников по разъяснению основных положений ФГОС и особенностей его ре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лухо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ель информатики Макина И.В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УВР Малюкова Т.В, рабочая групп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 начальных классов Тарасова Л.Н.</w:t>
            </w:r>
          </w:p>
        </w:tc>
      </w:tr>
      <w:tr>
        <w:trPr>
          <w:trHeight w:val="1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териально – технического обеспечения  введения ФГО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Планирование и подготовка помещений  для будущих первоклассников, проведение ремонт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 Организация игровых зон в кабинетах будущих первокласс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 Обеспечение учебной литературой учащихся 1-х классов, согласно выбранному комплек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. Оснащение современной наглядностью кабинеты 1-х клас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–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Р Мясник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АХР Мясников А.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библиотекой Егор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1-х классов</w:t>
            </w:r>
          </w:p>
        </w:tc>
      </w:tr>
      <w:tr>
        <w:trPr>
          <w:trHeight w:val="1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Проведение входной диагностики планируемых результатов развития обучения первокласс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. Проведение промежуточной диагностики планируемых результатов развития обучения перво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р УВР Чадаева Ю.В., Малюкова Т.В. , 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Чадаева Ю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 учебный год</w:t>
            </w:r>
          </w:p>
        </w:tc>
      </w:tr>
      <w:tr>
        <w:trPr>
          <w:trHeight w:val="1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тивного обеспечения введения ФГО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Корректирование нормативных документов по введению ФГОС в соответствии с Федеральными и Региональными документам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2.  Приведение в соответствие с требованиями Федеральных и Региональных документов </w:t>
            </w:r>
          </w:p>
          <w:p>
            <w:pPr>
              <w:pStyle w:val="Normal"/>
              <w:rPr/>
            </w:pPr>
            <w:r>
              <w:rPr/>
              <w:t>ФГОС  начального общего образования должностных инструкций работников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 Корректирование основной образовательной программы начального общего образования основ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 Корректирование списка учебников и учебных пособий в соответствии с требованиями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. Корректирование  локальных актов в соответствии с требованиями Федеральных и Региональных документов, устанавливающих требования к различным объектам инфраструктуры ОУ с учётом требований  к минимальной оснащённости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. Корректирование  трёхсторонних договоров о предоставлении образовательных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Глухо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Глухо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УВР Стружкина Т.,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Стружкина Т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Глухо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Глухов А.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454"/>
        <w:jc w:val="both"/>
        <w:rPr>
          <w:rStyle w:val="Zag11"/>
          <w:rFonts w:eastAsia="@Arial Unicode MS"/>
          <w:color w:val="000000"/>
          <w:sz w:val="6"/>
          <w:szCs w:val="6"/>
          <w:lang w:val="ru-RU"/>
        </w:rPr>
      </w:pPr>
      <w:r>
        <w:rPr>
          <w:lang w:val="ru-RU"/>
        </w:rPr>
      </w:r>
    </w:p>
    <w:tbl>
      <w:tblPr>
        <w:tblW w:w="1023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08"/>
        <w:gridCol w:w="4819"/>
        <w:gridCol w:w="1440"/>
        <w:gridCol w:w="14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инансово – экономического обеспечения введения ФГО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Внесение изменений в локальные акты, регламентирующие установление заработной платы работников школы, в том числе стимулирующие надбавки и доплаты, порядок и размеры прем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2 Заключение дополнительных соглашений к трудовому договору с педагогическими работника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Глухо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Глухов А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рганизационного обеспечения введения ФГО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Реализация  плана научно – методической работы по обеспечению введения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Корректирование  модели взаимодействия с УДОД ЦДО с. Русский Камешкир по организации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 Формирование заявки о потребности в учебно – методических комплексах по реализации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Стружкина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Малюк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Стружкина 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дрового обеспечения введения ФГО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Посещение педагогами школы  семинаров в рамках освоения ФГОС нового поколения и других мероприятий, обеспечивающих подготовку кадров к введению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 Курсовая подготовка учителей начальной школы по введению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3 Знакомство педагогов с информационно – методическими материалами, сопровождающими введение ФГОС НО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. Организация курсовой подготовки педагогов в области ИКТ на повышенном уров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Стружкина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Стружкина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Стружкина Т., Малюкова Т.В., Чада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Стружкина 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тодического обеспечения введения ФГО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5.1.  </w:t>
            </w:r>
            <w:r>
              <w:rPr/>
              <w:t>Изменения и дополнения в основную образовательную программу начального общего образования, реализующую федеральный государственный образовательный стандарт начального общего образования (1-4 классы, 2009год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2 Подготовка инструментария, разработка уроков, занятий по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/>
              <w:t>5.3. Разработка и реализация программы , плана работы стажировочной  площадки на базе МБОУ СОШ  с. Русский Камешкир по введению ФГОС НОО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,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Стружкина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Стружкина Т.</w:t>
            </w:r>
          </w:p>
          <w:p>
            <w:pPr>
              <w:pStyle w:val="Normal"/>
              <w:rPr/>
            </w:pPr>
            <w:r>
              <w:rPr/>
              <w:t>Малюкова Т.В, рабоч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жкина Т.В., зам. директора по УВР, Ларькова Л.В., научный руководитель стажировочной площад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го обеспечения введения ФГО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 xml:space="preserve">  </w:t>
            </w:r>
            <w:r>
              <w:rPr/>
              <w:t xml:space="preserve">6.1. Знакомство родителей с основными положениями    ФГОС начального общего образования  </w:t>
            </w:r>
          </w:p>
          <w:p>
            <w:pPr>
              <w:pStyle w:val="Normal"/>
              <w:ind w:left="-99" w:hanging="0"/>
              <w:rPr/>
            </w:pPr>
            <w:r>
              <w:rPr/>
              <w:t>6. 2 Оформление и постоянное обновление отдельной   страницы на Сайте школы по ФГОС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  <w:t>6.3. Привлечение родителей к разработке программ внеурочной деятельности и воспитательного компонента основной образовательной программы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  <w:t>6.4.Подготовка буклетов для родителей будущих первоклассников по разъяснению основных положений ФГОС и особенностей его ре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лухо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ель информатики Макина И.В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УВР Малюкова Т.В, рабочая групп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 начальных классов Тарасова Л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териально – технического обеспечения  введения ФГО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Планирование и подготовка помещений  для будущих первоклассников, проведение ремонт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 Организация игровых зон в кабинетах будущих первокласс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 Обеспечение учебной литературой учащихся 1-х классов, согласно выбранному комплек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. Оснащение современной наглядностью кабинеты 1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–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Р Мясник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АХР Мясников А.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библиотекой Егор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1-х клас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Проведение входной диагностики планируемых результатов развития обучения первокласс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2. Проведение промежуточной диагностики планируемых результатов развития обучения первокласс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р УВР Чадаева Ю.В., Малюкова Т.В. ,  педагог-психолог</w:t>
            </w:r>
          </w:p>
          <w:p>
            <w:pPr>
              <w:pStyle w:val="Normal"/>
              <w:rPr/>
            </w:pPr>
            <w:r>
              <w:rPr/>
              <w:t>Зам. директора по УВР Чадаева Ю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Liberation Serif;Times New Roman" w:hAnsi="Liberation Serif;Times New Roman" w:eastAsia="DejaVu Sans;Times New Roman" w:cs="Lohit Hindi;Times New Roman"/>
      <w:b/>
      <w:bCs/>
      <w:kern w:val="2"/>
      <w:sz w:val="28"/>
      <w:szCs w:val="28"/>
      <w:lang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1"/>
    <w:qFormat/>
    <w:rPr>
      <w:rFonts w:ascii="Liberation Serif;Times New Roman" w:hAnsi="Liberation Serif;Times New Roman" w:eastAsia="DejaVu Sans;Times New Roman" w:cs="Lohit Hindi;Times New Roman"/>
      <w:b/>
      <w:bCs/>
      <w:kern w:val="2"/>
      <w:sz w:val="28"/>
      <w:szCs w:val="28"/>
      <w:lang w:val="ru-RU" w:bidi="hi-IN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2">
    <w:name w:val="Основной текст с отступом 2 Знак"/>
    <w:basedOn w:val="Style11"/>
    <w:qFormat/>
    <w:rPr>
      <w:b/>
      <w:sz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Dash041e0431044b0447043d044b0439char1">
    <w:name w:val="dash041e_0431_044b_0447_043d_044b_0439__char1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1">
    <w:name w:val="c1"/>
    <w:basedOn w:val="Style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А_основной Знак"/>
    <w:basedOn w:val="Style11"/>
    <w:qFormat/>
    <w:rPr>
      <w:rFonts w:eastAsia="Calibri"/>
      <w:sz w:val="28"/>
      <w:szCs w:val="28"/>
      <w:lang w:val="ru-RU" w:bidi="ar-SA"/>
    </w:rPr>
  </w:style>
  <w:style w:type="character" w:styleId="A15">
    <w:name w:val="A15"/>
    <w:qFormat/>
    <w:rPr>
      <w:color w:val="000000"/>
      <w:sz w:val="22"/>
      <w:szCs w:val="22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концевой сноски Знак"/>
    <w:basedOn w:val="Style11"/>
    <w:qFormat/>
    <w:rPr>
      <w:lang w:val="ru-RU" w:bidi="ar-SA"/>
    </w:rPr>
  </w:style>
  <w:style w:type="character" w:styleId="A8">
    <w:name w:val="A8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/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241"/>
    </w:pPr>
    <w:rPr>
      <w:color w:val="000000"/>
    </w:rPr>
  </w:style>
  <w:style w:type="paragraph" w:styleId="Pa38">
    <w:name w:val="Pa38"/>
    <w:basedOn w:val="Default"/>
    <w:next w:val="Default"/>
    <w:qFormat/>
    <w:pPr>
      <w:spacing w:lineRule="atLeast" w:line="241"/>
    </w:pPr>
    <w:rPr>
      <w:color w:val="000000"/>
    </w:rPr>
  </w:style>
  <w:style w:type="paragraph" w:styleId="Default1">
    <w:name w:val="defaul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Calibri" w:cs="DejaVu Sans;Times New Roman"/>
      <w:color w:val="auto"/>
      <w:kern w:val="2"/>
      <w:sz w:val="24"/>
      <w:szCs w:val="24"/>
      <w:lang w:val="ru-RU" w:bidi="hi-IN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20:00Z</dcterms:created>
  <dc:creator>sh9</dc:creator>
  <dc:description/>
  <cp:keywords/>
  <dc:language>en-US</dc:language>
  <cp:lastModifiedBy>MIX</cp:lastModifiedBy>
  <cp:lastPrinted>2012-12-12T11:57:00Z</cp:lastPrinted>
  <dcterms:modified xsi:type="dcterms:W3CDTF">2013-02-14T15:20:00Z</dcterms:modified>
  <cp:revision>2</cp:revision>
  <dc:subject/>
  <dc:title>Система условий реализации основной образовательной программы в соответствии с требованиями Стандарта</dc:title>
</cp:coreProperties>
</file>