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  <w:t>МЕТОДИЧЕСКАЯ РАЗРАБОТКА УЧЕБНОГО ЗАНЯТ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  <w:t>(ТЕХНОЛОГИЧЕСКАЯ КАРТА УРОКА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ФИО учителя</w:t>
      </w:r>
      <w:r>
        <w:rPr/>
        <w:t>:    Стружкина Марина Васильевна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Место работы, должность</w:t>
      </w:r>
      <w:r>
        <w:rPr/>
        <w:t>: МБОУ СОШ с. Р. Камешкир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Название УМК</w:t>
      </w:r>
      <w:r>
        <w:rPr/>
        <w:t>:   ГАРМОНИЯ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Учебный предмет:</w:t>
      </w:r>
      <w:r>
        <w:rPr/>
        <w:t xml:space="preserve">  математика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Класс:</w:t>
      </w:r>
      <w:r>
        <w:rPr/>
        <w:t xml:space="preserve">  1 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Тема урока:</w:t>
      </w:r>
      <w:r>
        <w:rPr/>
        <w:t xml:space="preserve"> Запись ряда чисел при счёте предметов 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Место и роль урока в изучаемой теме</w:t>
      </w:r>
      <w:r>
        <w:rPr/>
        <w:t>: урок открытия новых знаний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b/>
        </w:rPr>
        <w:t>Тип урока</w:t>
      </w:r>
      <w:r>
        <w:rPr/>
        <w:t>: урок открытий новых знаний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Цель урока</w:t>
      </w:r>
      <w:r>
        <w:rPr/>
        <w:t xml:space="preserve">: познакомить детей с рядом однозначных чисел, который используется для счета, и разъяснить предметный смысл построения </w:t>
      </w:r>
    </w:p>
    <w:p>
      <w:pPr>
        <w:pStyle w:val="Normal"/>
        <w:autoSpaceDE w:val="false"/>
        <w:rPr/>
      </w:pPr>
      <w:r>
        <w:rPr/>
        <w:t>этого ряда__________________________________________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  <w:t>Задачи урока</w:t>
      </w:r>
      <w:r>
        <w:rPr/>
        <w:t xml:space="preserve">: </w:t>
      </w:r>
      <w:r>
        <w:rPr>
          <w:b/>
          <w:bCs/>
          <w:i/>
          <w:iCs/>
        </w:rPr>
        <w:t xml:space="preserve">Предметные: </w:t>
      </w:r>
    </w:p>
    <w:p>
      <w:pPr>
        <w:pStyle w:val="Default"/>
        <w:spacing w:before="0" w:after="38"/>
        <w:rPr/>
      </w:pPr>
      <w:r>
        <w:rPr/>
        <w:t xml:space="preserve">1. Построить начало числового (натурального) ряда чисел от 1 до 9 включительно. </w:t>
      </w:r>
    </w:p>
    <w:p>
      <w:pPr>
        <w:pStyle w:val="Default"/>
        <w:spacing w:before="0" w:after="38"/>
        <w:rPr/>
      </w:pPr>
      <w:r>
        <w:rPr/>
        <w:t xml:space="preserve">2. Выделить свойства числового (натурального) ряда чисел. </w:t>
      </w:r>
    </w:p>
    <w:p>
      <w:pPr>
        <w:pStyle w:val="Default"/>
        <w:spacing w:before="0" w:after="38"/>
        <w:rPr/>
      </w:pPr>
      <w:r>
        <w:rPr/>
        <w:t xml:space="preserve">3. Воспринимать информацию, содержащуюся в рисунке. Использовать эту информацию для ответов на вопросы. </w:t>
      </w:r>
    </w:p>
    <w:p>
      <w:pPr>
        <w:pStyle w:val="Default"/>
        <w:spacing w:before="0" w:after="38"/>
        <w:rPr/>
      </w:pPr>
      <w:r>
        <w:rPr/>
        <w:t xml:space="preserve">4. Упорядочивать числа при счете предметов по выбранному признаку. </w:t>
      </w:r>
    </w:p>
    <w:p>
      <w:pPr>
        <w:pStyle w:val="Default"/>
        <w:rPr/>
      </w:pPr>
      <w:r>
        <w:rPr/>
        <w:t xml:space="preserve">5. Восстанавливать математические записи в соответствии с заданием и знанием свойств числового (натурального)  ряда чисе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егулятивные: </w:t>
      </w:r>
    </w:p>
    <w:p>
      <w:pPr>
        <w:pStyle w:val="Default"/>
        <w:spacing w:before="0" w:after="36"/>
        <w:rPr/>
      </w:pPr>
      <w:r>
        <w:rPr/>
        <w:t xml:space="preserve">1. Формировать у обучающихся умение ставить учебную задачу и планировать её решение: выстраивать последовательность необходимых операций (алгоритм действий). </w:t>
      </w:r>
    </w:p>
    <w:p>
      <w:pPr>
        <w:pStyle w:val="Default"/>
        <w:spacing w:before="0" w:after="36"/>
        <w:rPr/>
      </w:pPr>
      <w:r>
        <w:rPr/>
        <w:t xml:space="preserve">2. Формировать у обучающихся умение планировать деятельность в соответствии с учебной задачей, удерживать цель деятельности до получения её результата, проявляя инициативу и самостоятельность. </w:t>
      </w:r>
    </w:p>
    <w:p>
      <w:pPr>
        <w:pStyle w:val="Default"/>
        <w:spacing w:before="0" w:after="36"/>
        <w:rPr/>
      </w:pPr>
      <w:r>
        <w:rPr/>
        <w:t xml:space="preserve">3. Развивать умение осуществлять итоговый и пошаговый контроль, самоконтроль, вносить коррективы в действие после его завершения на основе его оценки и учёта характера сделанных ошибок. </w:t>
      </w:r>
    </w:p>
    <w:p>
      <w:pPr>
        <w:pStyle w:val="Default"/>
        <w:rPr/>
      </w:pPr>
      <w:r>
        <w:rPr/>
        <w:t xml:space="preserve">4. Способствовать активизации мыслительной деятельности обучающихся, вовлечению их в творческий процесс учебной деятельност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Коммуникативные: </w:t>
      </w:r>
    </w:p>
    <w:p>
      <w:pPr>
        <w:pStyle w:val="Default"/>
        <w:spacing w:before="0" w:after="194"/>
        <w:rPr/>
      </w:pPr>
      <w:r>
        <w:rPr/>
        <w:t xml:space="preserve">1. Развивать математическую речь, использовать речевые средства для решения различных коммуникативных и познавательных задач. </w:t>
      </w:r>
    </w:p>
    <w:p>
      <w:pPr>
        <w:pStyle w:val="Default"/>
        <w:rPr/>
      </w:pPr>
      <w:r>
        <w:rPr/>
        <w:t xml:space="preserve">2. Продолжать формирование умений и навыков самостоятельного учебного труда, сотрудничества в группа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ознавательные: </w:t>
      </w:r>
    </w:p>
    <w:p>
      <w:pPr>
        <w:pStyle w:val="Default"/>
        <w:spacing w:before="0" w:after="197"/>
        <w:rPr/>
      </w:pPr>
      <w:r>
        <w:rPr/>
        <w:t xml:space="preserve">1. Формировать у обучающихся умение классифицировать объекты (объединять в группы по существенному признаку); выполнять учебные задачи, не имеющие однозначного решения; высказывать предположения, обсуждать проблемные вопросы. </w:t>
      </w:r>
    </w:p>
    <w:p>
      <w:pPr>
        <w:pStyle w:val="Default"/>
        <w:spacing w:before="0" w:after="197"/>
        <w:rPr/>
      </w:pPr>
      <w:r>
        <w:rPr/>
        <w:t xml:space="preserve">2. Преобразовывать модели в соответствии с содержанием учебного материала и поставленной учебной целью. </w:t>
      </w:r>
    </w:p>
    <w:p>
      <w:pPr>
        <w:pStyle w:val="Default"/>
        <w:spacing w:before="0" w:after="197"/>
        <w:rPr/>
      </w:pPr>
      <w:r>
        <w:rPr/>
        <w:t xml:space="preserve">3. Воспроизводить по памяти информацию, необходимую для решения учебной задачи. </w:t>
      </w:r>
    </w:p>
    <w:p>
      <w:pPr>
        <w:pStyle w:val="Default"/>
        <w:rPr/>
      </w:pPr>
      <w:r>
        <w:rPr/>
        <w:t xml:space="preserve">4. Выделять существенную информацию из текста, осуществлять анализ с выделением существенных признаков, синтез как составление целого из частей (анализировать, обобщать, сравнивать, делать выводы, устанавливать аналогии)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Личностные: </w:t>
      </w:r>
    </w:p>
    <w:p>
      <w:pPr>
        <w:pStyle w:val="Default"/>
        <w:spacing w:before="0" w:after="199"/>
        <w:rPr/>
      </w:pPr>
      <w:r>
        <w:rPr/>
        <w:t xml:space="preserve">1. Выражать положительное отношение к процессу познания. </w:t>
      </w:r>
    </w:p>
    <w:p>
      <w:pPr>
        <w:pStyle w:val="Default"/>
        <w:spacing w:before="0" w:after="199"/>
        <w:rPr/>
      </w:pPr>
      <w:r>
        <w:rPr/>
        <w:t xml:space="preserve">2. 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Default"/>
        <w:rPr/>
      </w:pPr>
      <w:r>
        <w:rPr/>
        <w:t xml:space="preserve">3. Применять правила делового сотрудничества: сравнивать разные точки зрения, считаться с мнением другого человека, проявлять доброжелательность и доверие к участникам деятельности. </w:t>
      </w:r>
    </w:p>
    <w:p>
      <w:pPr>
        <w:pStyle w:val="Defaul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80"/>
        <w:gridCol w:w="5232"/>
        <w:gridCol w:w="1080"/>
        <w:gridCol w:w="1080"/>
        <w:gridCol w:w="1310"/>
        <w:gridCol w:w="1890"/>
        <w:gridCol w:w="2380"/>
      </w:tblGrid>
      <w:tr>
        <w:trPr>
          <w:trHeight w:val="15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ми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Д (формы организации учебной деятельност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УД (формирование универсальных учебных действий)</w:t>
            </w:r>
          </w:p>
        </w:tc>
      </w:tr>
      <w:tr>
        <w:trPr>
          <w:trHeight w:val="397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и: </w:t>
            </w:r>
            <w:r>
              <w:rPr>
                <w:sz w:val="18"/>
                <w:szCs w:val="18"/>
              </w:rPr>
              <w:t>проверка готовности обучающихся, их настроя на работу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от и прозвенел звоно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уро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ихо вы садит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 работать не ленит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зьмитесь за руки, посмотрите друг на друга, улыбнитесь и  пожелайте  мысленно успешной работы себе, соседу, всему класс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форма организации учеб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т готовность обучающихся к уроку, настраивает на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я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рутся за руки, мысленно желают друг другу успешн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Личностны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в</w:t>
            </w:r>
            <w:r>
              <w:rPr>
                <w:sz w:val="20"/>
                <w:szCs w:val="20"/>
              </w:rPr>
              <w:t>ыражение положительного отношения к процессу познания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color w:val="170E02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собствование активизации мыслительной деятельности обучающихся, вовлечение в творческий процесс учебной деятельности</w:t>
            </w:r>
            <w:r>
              <w:rPr>
                <w:b/>
                <w:bCs/>
                <w:color w:val="170E02"/>
                <w:sz w:val="18"/>
                <w:szCs w:val="18"/>
              </w:rPr>
              <w:t xml:space="preserve"> 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: </w:t>
            </w:r>
            <w:r>
              <w:rPr>
                <w:bCs/>
                <w:color w:val="170E02"/>
                <w:sz w:val="18"/>
                <w:szCs w:val="18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315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Актуализация опорных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торение изученного материала, необходимого для «открытия нового знания», и выявление затруд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(5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 нам на урок сегодня  пожаловали сказочные  гости.  Это король со своей дочкой принцессой. По секрету вам скажу, что принцесса очень капризная и не любит учиться. Король просит нас  помочь ему убедить  принцессу в том, что знания математики  в жизни очень пригодя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а вы как считаете? Нужна ли нам математика в жизни? Г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-Нужна.  Мы считаем, сколько надо тарелок, ложек, кружек, когда накрываем столы. Сколько учеников учится в 1 классе, сколько гостей придёт на день рождения…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рно, даже для того чтобы посчитать предметы, нам нужна математ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я на интерактив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 на каждую полку указанное количество предмето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Физкультминутка для глаз  </w:t>
            </w:r>
            <w:r>
              <w:rPr>
                <w:sz w:val="20"/>
                <w:szCs w:val="20"/>
              </w:rPr>
              <w:t>(интерактивная презентаци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ебята, король очень любознательный и  хочет знать, какое число лишнее</w:t>
            </w:r>
            <w:r>
              <w:rPr/>
              <w:t xml:space="preserve">.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1 </w:t>
            </w:r>
            <w:r>
              <w:rPr>
                <w:rStyle w:val="Emphasis"/>
                <w:b/>
                <w:bCs/>
                <w:color w:val="00CC00"/>
                <w:sz w:val="20"/>
                <w:szCs w:val="20"/>
              </w:rPr>
              <w:t>2</w:t>
            </w:r>
            <w:r>
              <w:rPr>
                <w:rStyle w:val="StrongEmphasis"/>
                <w:sz w:val="20"/>
                <w:szCs w:val="20"/>
              </w:rPr>
              <w:t xml:space="preserve"> 3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4 5 6 7 </w:t>
            </w:r>
            <w:r>
              <w:rPr>
                <w:rStyle w:val="Emphasis"/>
                <w:b/>
                <w:bCs/>
                <w:sz w:val="32"/>
                <w:szCs w:val="32"/>
              </w:rPr>
              <w:t xml:space="preserve">8 </w:t>
            </w:r>
            <w:r>
              <w:rPr>
                <w:rStyle w:val="Emphasis"/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16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о какому признаку они лишние?  </w:t>
            </w:r>
            <w:r>
              <w:rPr>
                <w:i/>
                <w:sz w:val="20"/>
                <w:szCs w:val="20"/>
              </w:rPr>
              <w:t>(Дети могут сказать, что лишняя цифра 2 – по цвету, цифра 8– по размеру, число 10- состоит из двух  знаков, цифр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Что вы можете сказать про числа, которые вы только что назвали?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Они однозначны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- А  почему их так назвали? </w:t>
            </w:r>
            <w:r>
              <w:rPr>
                <w:i/>
                <w:sz w:val="20"/>
                <w:szCs w:val="20"/>
              </w:rPr>
              <w:t>(Потому что в записи этих чисел используется один знак, одна цифра)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А если в записи числа используется два знака, кто догадался как такие числа называются? (</w:t>
            </w:r>
            <w:r>
              <w:rPr>
                <w:i/>
                <w:sz w:val="20"/>
                <w:szCs w:val="20"/>
              </w:rPr>
              <w:t>Двузначные.  Потому  что состоит из двух цифр.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Молодцы, ребята. Но с такими числами мы познакомимся позже, а сегодня мы продолж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ботать с однозначными числами и теперь мы смело можем прийти на помощь нашим сказоч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ероям.</w:t>
            </w:r>
          </w:p>
          <w:p>
            <w:pPr>
              <w:pStyle w:val="Style16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Король хочет узнать, как будут располагаться все эти числа при счете предметов?</w:t>
            </w:r>
          </w:p>
          <w:p>
            <w:pPr>
              <w:pStyle w:val="Style16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-Принцесса утверждает, что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рвом месте стоит число 5, потому чт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5 – это</w:t>
            </w:r>
            <w:r>
              <w:rPr>
                <w:sz w:val="28"/>
                <w:szCs w:val="28"/>
              </w:rPr>
              <w:t xml:space="preserve"> любимое ее число!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Короля и принцессы  возник спор.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 же  располагаются все эти числа при счете предметов?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чки с числами от 1 до 9 на доске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sz w:val="20"/>
                <w:szCs w:val="20"/>
              </w:rPr>
              <w:t>Индивидуальная работа, затем 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ет эмоциональный настр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 за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водит параллель с ранее изученным материало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ученика выполняют задания на интерактивной доске (оценивают себя с помощью «волшебной линеечки» , а ,потом товари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задание (несколько чел.  у доски, остальные в тетрадя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ют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роверка) работа на местах в парах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 сверяют с дос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целеполаг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sz w:val="20"/>
                <w:szCs w:val="20"/>
              </w:rPr>
              <w:t xml:space="preserve">-Король хочет узнать, как будут располагаться все эти числа при счете предметов? 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 Короля и принцессы  возник спор.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Как же  располагаются все эти числа при счете предме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таблички с числами от 1 до 9 на дос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ет проблем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ыявление места и  причин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подведение детей к формулированию темы и постановке задач урока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ы хотите сегодня узнать на уроке, чему научиться и научить наших гостей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к можно записать однозначные числа  при счете предме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 вы считаете, какая будет  тема нашего урока?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</w:rPr>
              <w:t>Расположение чисел при счете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м поможет в изучении темы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Учитель,  одноклассники, учебник, тетрадь, ряд чис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ющий от проблемной ситуации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водит детей к формулированию темы и постановке задач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затрудн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ормулируют и ставят 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S1"/>
                <w:sz w:val="20"/>
                <w:szCs w:val="20"/>
              </w:rPr>
              <w:t>:</w:t>
            </w:r>
            <w:r>
              <w:rPr>
                <w:rStyle w:val="S2"/>
                <w:sz w:val="20"/>
                <w:szCs w:val="20"/>
              </w:rPr>
              <w:t xml:space="preserve"> самостоятельное выделение-формулирование познавательной цели, формулирование пробле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3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S7"/>
                <w:sz w:val="20"/>
                <w:szCs w:val="20"/>
                <w:u w:val="single"/>
              </w:rPr>
              <w:t>:</w:t>
            </w:r>
            <w:r>
              <w:rPr>
                <w:rStyle w:val="S7"/>
                <w:sz w:val="20"/>
                <w:szCs w:val="20"/>
              </w:rPr>
              <w:t xml:space="preserve">   планирование учебного сотрудничества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rStyle w:val="S4"/>
                <w:sz w:val="20"/>
                <w:szCs w:val="20"/>
                <w:u w:val="single"/>
              </w:rPr>
              <w:t>Регулятивные</w:t>
            </w:r>
            <w:r>
              <w:rPr>
                <w:rStyle w:val="S7"/>
                <w:sz w:val="20"/>
                <w:szCs w:val="20"/>
                <w:u w:val="single"/>
              </w:rPr>
              <w:t>:</w:t>
            </w:r>
            <w:r>
              <w:rPr>
                <w:rStyle w:val="S7"/>
                <w:sz w:val="20"/>
                <w:szCs w:val="20"/>
              </w:rPr>
              <w:t xml:space="preserve">   целеполагание</w:t>
            </w:r>
          </w:p>
        </w:tc>
      </w:tr>
      <w:tr>
        <w:trPr>
          <w:trHeight w:val="40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Построение проекта выхода из затрудн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 xml:space="preserve"> Составление плана рабо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4-6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для этого нужно сделать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м план наш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месте с учителем составляют план рабо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лушать учителя,  одноклассник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блюдать за числ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ть в рабочей тетрад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струировать, творить своими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На доску вывешиваются значки: ухо, глаз, тетрадь, рука.</w:t>
            </w:r>
          </w:p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</w:rPr>
              <w:t>Как вы оцен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ваете себя на этом этапе урока? (волшебная линеечка)</w:t>
            </w:r>
          </w:p>
          <w:p>
            <w:pPr>
              <w:pStyle w:val="Style17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какую ступеньку лесенки вы бы поставили сейчас нашу принцессу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чего не понятно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понятно, затруднений не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0"/>
              </w:rPr>
              <w:t>Хочу знать боль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буждающий от проблемной ситуации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могает построить пл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й выхода из затруднений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ценить свои знания-не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л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й выхода из затрудн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ют план работы используя значки и символы. Прикрепляют на дос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 моделирование, решение проблемы, построение логической цепи рассуждений ,выдвижение гипотез и их обосновани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-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ение плана и последовательности действ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70E02"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еализация построенного проек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5-8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0" w:leader="none"/>
              </w:tabs>
              <w:spacing w:before="0" w:after="280"/>
              <w:rPr/>
            </w:pPr>
            <w:r>
              <w:rPr>
                <w:sz w:val="20"/>
                <w:szCs w:val="20"/>
              </w:rPr>
              <w:t>-Король хочет узнать, как будут располагаться  числа при счете предметов?   Принцесса утверждает, что на первом месте стоит число 5, потому что  5 – это любимое ее числ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учеников вышло к дос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шу одного ученика выйти к до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теперь учеников у дос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лось число учени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кольк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шу ещё одного ученика выйти к до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стало учеников у дос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лось число учени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кольк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епенно выходят все 9 учеников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ьте, что вы сейчас не ученики, а числа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ак вы встали? (числа встали в ря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зовем  этот  ряд? (числовой ря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 стоят числа в числовом ряду? (по порядку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какого числа начинают вести счёт предметов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ие числа вы использовали при счёте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ие числа называют однозначными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попробуем сделать вывод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кого числа начинают вести счёт предметов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колько следующее число больше предыдущего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то попробует повторить в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войства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ц!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 «Найди свое мес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вы должны найти свое число и занять нужное место в числовом ря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м его с числовым рядом, который мы построили, а теперь сравним с рядом нашей гость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рнёмся к спору короля и принцессы. Помогли мы им? Выяснили, как располагаются числа при счете?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была принцесса?  - Почему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принцесса раскапризничалась и убежала в лес, а назад дорогу не найдет. Хорошо поступила принцесса? Как нужно вести себя с родителями? </w:t>
            </w:r>
          </w:p>
          <w:p>
            <w:pPr>
              <w:pStyle w:val="P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Слушаться, уважать….)</w:t>
            </w:r>
            <w:r>
              <w:rPr>
                <w:sz w:val="20"/>
                <w:szCs w:val="20"/>
              </w:rPr>
              <w:t>- Ну что? Отправляемся на поиски принцессы?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актическ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ет последовательность действий при коллективном выполнении учебной задач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крытие  нов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 моделирование, решение проблемы, построение логической цепи рассуждений ,выдвижение гипотез и их обосновани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- определение последовательности промежуточных целей с учетом конечного результ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P3"/>
              <w:spacing w:before="280" w:after="0"/>
              <w:rPr>
                <w:rStyle w:val="S1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Физкульт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ут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 для психоэмоциональной разгрузки учащих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(под музыку «Шел король по лесу»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Georgia" w:hAnsi="Georgia" w:cs="Georgia"/>
                <w:color w:val="222222"/>
                <w:sz w:val="16"/>
                <w:szCs w:val="16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</w:rPr>
              <w:t>Ходьба чередуется с упражнения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Georgia" w:hAnsi="Georgia" w:cs="Georgia"/>
                <w:color w:val="222222"/>
                <w:sz w:val="16"/>
                <w:szCs w:val="16"/>
              </w:rPr>
            </w:pPr>
            <w:r>
              <w:rPr>
                <w:rFonts w:cs="Georgia" w:ascii="Georgia" w:hAnsi="Georgia"/>
                <w:color w:val="22222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Раз - подняться, подтянуться</w:t>
              <w:br/>
              <w:t>Два - согнуться, разогнуться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казывает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S7"/>
                <w:sz w:val="20"/>
                <w:szCs w:val="20"/>
                <w:u w:val="single"/>
              </w:rPr>
              <w:t>:</w:t>
            </w:r>
            <w:r>
              <w:rPr>
                <w:rStyle w:val="S7"/>
                <w:sz w:val="20"/>
                <w:szCs w:val="20"/>
              </w:rPr>
              <w:t xml:space="preserve">   сотрудничество с учителем и сверстниками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Первичное закреп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полнение типовых заданий на новый способ действий с проговариванием алгоритма вслу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4-5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ак, мы добрались до дремучего леса. Чтобы вывести принцессу из леса нам нужно указать ту тропинку, где расположен   ряд чисел, который используется при счет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4,3,5,6,8,7,9 </w:t>
              <w:br/>
              <w:t xml:space="preserve">9,8,7,6,5,4,3,2,1 </w:t>
              <w:br/>
              <w:t>1,2,3,4,5,6,7,8,9</w:t>
              <w:br/>
              <w:t>Посовещайтесь и выполните задание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нельзя пользоваться первым рядом чисел? (Числа не в той последовательности, числа 3 и 4 , 7 и 8 поменялись местами.) </w:t>
              <w:br/>
              <w:t xml:space="preserve">-Почему нельзя пользоваться вторым? (Он начинается не по правилу счета, не с 1, а с 9) </w:t>
              <w:br/>
              <w:t xml:space="preserve">-А почему подходит 3-й ряд? (Здесь все числа на своих местах, каждое следующее число на один больше предыдущего.) </w:t>
              <w:br/>
              <w:t>- Отлично, ребята. Король очень рад снова видеть свою дочь живой и здоровой и приглашает нас к себе в г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ет последовательность действий при коллективном выполнении учебной задач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крепляют магнит своего цвета, на «правильной» доро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парах, совещаю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отвечают на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 умение структурировать знания, умение осознанно и произвольно строить высказывания.</w:t>
            </w:r>
          </w:p>
          <w:p>
            <w:pPr>
              <w:pStyle w:val="P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P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P3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S7"/>
                <w:sz w:val="20"/>
                <w:szCs w:val="20"/>
                <w:u w:val="single"/>
              </w:rPr>
              <w:t>:</w:t>
            </w:r>
            <w:r>
              <w:rPr>
                <w:rStyle w:val="S7"/>
                <w:sz w:val="20"/>
                <w:szCs w:val="20"/>
              </w:rPr>
              <w:t xml:space="preserve">   учебное сотрудничество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Самостоятельная работа с  самопроверкой по эталон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3- 5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 «Сбежавшие числ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ваю доску. Там расположены домики. Жители – циф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смотрите, какие дома в королевстве.  Здесь каждое число живет в своем домике. Но вы видите, что некоторые домики пусты. Из них сбежали числа. Какие это числ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нструируйте недостающие числа из геометрических фигур своего цвета( синий стол, красный стол, зеле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спомним правила работы в групп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не перебивае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даем высказатьс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делаем все сообща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щайтесь и выполните задание. Жду сигнал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. От каждой команды выходи по 1 уче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ке раскрывается этал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из геометрически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Контролирует, способствует </w:t>
            </w:r>
            <w:r>
              <w:rPr>
                <w:sz w:val="18"/>
                <w:szCs w:val="18"/>
              </w:rPr>
              <w:t>освоению способа действия с полученными знаниями в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амостоятельно выполняют задания нового типа и осуществляют самопроверку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ят капитаны команд и размещают свои цифры в числовом ряд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их рабо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 умение структурировать знания, умение осознанно и произвольно строить высказывания</w:t>
            </w:r>
            <w:r>
              <w:rPr>
                <w:b/>
                <w:bCs/>
                <w:color w:val="170E02"/>
                <w:sz w:val="18"/>
                <w:szCs w:val="18"/>
              </w:rPr>
              <w:t xml:space="preserve"> Коммуника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Регулятивные</w:t>
            </w:r>
            <w:r>
              <w:rPr>
                <w:bCs/>
                <w:i/>
                <w:color w:val="170E02"/>
                <w:sz w:val="18"/>
                <w:szCs w:val="18"/>
              </w:rPr>
              <w:t>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>
          <w:trHeight w:val="24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. Включение в систему знаний и повтор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5-8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«Ты мне, я - тебе»</w:t>
            </w:r>
            <w:r>
              <w:rPr>
                <w:sz w:val="20"/>
                <w:szCs w:val="20"/>
              </w:rPr>
              <w:t xml:space="preserve"> (Вопросы задает сначала учитель, а потом ученики одной группы ученикам друг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число стоит между числами 4 и 6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овите соседей числа 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овите число, предшествующе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те сво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Так где же в жизни нам пригодятся знания, которые вы сегодня добы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и м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.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18"/>
                <w:szCs w:val="18"/>
              </w:rPr>
              <w:t>соотнесение поставленных задач с достигнутым результат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да мы пользуемся числовым рядом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олучается каждое следующее число?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зываются числа, в записях которых используется 1знак, 1 циф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цель став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науч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щаемся к значкам, линеечке и ступенька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Как теперь мы себя оценим по волшебной линеечке? Где мы с вами были в начале урока? А где сейча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ейчас находится  принцесса? На какую ступеньку мы теперь ее поставим?</w:t>
            </w:r>
          </w:p>
          <w:p>
            <w:pPr>
              <w:pStyle w:val="Style17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какой ступеньке лесенки вы бы хотели сейчас стоять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чего не понятно на урок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понятно на уроке, затруднений нет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  <w:lang w:val="ru-RU"/>
              </w:rPr>
            </w:pPr>
            <w:r>
              <w:rPr>
                <w:sz w:val="20"/>
              </w:rPr>
              <w:t>Хочу знать больш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дцы! Спасибо всем з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могает развивать умения соотносить цель и результ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ознание учащимися своей учебной деятельности и всего класс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Познаватель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sz w:val="18"/>
                <w:szCs w:val="18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sz w:val="18"/>
                <w:szCs w:val="18"/>
                <w:lang w:val="ru-RU"/>
              </w:rPr>
              <w:t xml:space="preserve"> </w:t>
            </w:r>
            <w:r>
              <w:rPr>
                <w:bCs w:val="false"/>
                <w:color w:val="170E02"/>
                <w:sz w:val="18"/>
                <w:szCs w:val="18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sz w:val="18"/>
                <w:szCs w:val="18"/>
                <w:lang w:val="ru-RU"/>
              </w:rPr>
              <w:t xml:space="preserve">: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20T03:34:00Z</dcterms:modified>
  <cp:revision>5</cp:revision>
  <dc:subject/>
  <dc:title>МЕТОДИЧЕСКАЯ РАЗРАБОТКА УЧЕБНОГО ЗАНЯТИЯ</dc:title>
</cp:coreProperties>
</file>