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лан  работы базовой площадки по направлени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едение ФГОС НО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3"/>
        <w:gridCol w:w="4840"/>
        <w:gridCol w:w="805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9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ценки достижений планируемых результатов освоения основной образовательной программы Н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 Выступл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)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Система оценки достижения планируемых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начальной школ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2)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Методика внутренней оценки достижений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Выступл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рганизация критериального оценивания в начальной школе (из опыта рабо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rFonts w:cs="Corbel"/>
                <w:sz w:val="28"/>
                <w:szCs w:val="64"/>
              </w:rPr>
              <w:t xml:space="preserve"> Новая роль процедуры оценивания в ФГ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Организация школьного проекта</w:t>
            </w:r>
          </w:p>
          <w:p>
            <w:pPr>
              <w:pStyle w:val="Pa2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rFonts w:cs="NewtonCSanPin-Regular;Times New Roman"/>
                <w:sz w:val="28"/>
                <w:szCs w:val="21"/>
              </w:rPr>
              <w:t>Портфолио-современная эффективная форма оценивания, средство для решения ряда важных педагогических задач</w:t>
            </w:r>
            <w:r>
              <w:rPr/>
              <w:t>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cs="Corbel-Bold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orbel-Bold"/>
                <w:bCs/>
                <w:sz w:val="28"/>
                <w:szCs w:val="28"/>
              </w:rPr>
              <w:t xml:space="preserve">Педагогические приемы формирования действий контроля и оценки у младших школьников в системе развивающего обучения </w:t>
            </w:r>
            <w:r>
              <w:rPr>
                <w:b/>
                <w:sz w:val="28"/>
                <w:szCs w:val="28"/>
              </w:rPr>
              <w:t>Д. Б. Эльконина - В.В. Давыдова</w:t>
            </w:r>
            <w:r>
              <w:rPr>
                <w:sz w:val="28"/>
                <w:szCs w:val="28"/>
              </w:rPr>
              <w:t xml:space="preserve"> Открытые уро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bel-Bold"/>
                <w:bCs/>
                <w:sz w:val="28"/>
                <w:szCs w:val="28"/>
              </w:rPr>
            </w:pPr>
            <w:r>
              <w:rPr>
                <w:rFonts w:cs="Corbel-Bold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зродноваН.А.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аева Ю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ькова Л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исимова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лубева О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ькова Л. 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исимова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УД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но – деятельностный подход в обучен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урок в системе ФГОС: современные подходы к его проведени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Выступление: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  <w:sz w:val="28"/>
                <w:szCs w:val="21"/>
              </w:rPr>
            </w:pPr>
            <w:r>
              <w:rPr>
                <w:rFonts w:cs="NewtonCSanPin-Bold"/>
                <w:bCs/>
                <w:sz w:val="28"/>
                <w:szCs w:val="21"/>
              </w:rPr>
              <w:t>Место универсальных учебных действий в образовательной программе начальной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ткрытые уро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).</w:t>
            </w:r>
            <w:r>
              <w:rPr>
                <w:rFonts w:cs="NewtonCSanPin-Regular;Times New Roman"/>
                <w:sz w:val="28"/>
                <w:szCs w:val="21"/>
              </w:rPr>
              <w:t xml:space="preserve"> Связь универсальных учебных действий с учебными предметами</w:t>
            </w:r>
          </w:p>
          <w:p>
            <w:pPr>
              <w:pStyle w:val="Normal"/>
              <w:autoSpaceDE w:val="false"/>
              <w:rPr>
                <w:rFonts w:cs="NewtonCSanPin-Regular;Times New Roman"/>
                <w:sz w:val="28"/>
                <w:szCs w:val="21"/>
              </w:rPr>
            </w:pPr>
            <w:r>
              <w:rPr>
                <w:rFonts w:cs="NewtonCSanPin-Regular;Times New Roman"/>
                <w:sz w:val="28"/>
                <w:szCs w:val="21"/>
              </w:rPr>
              <w:t>2). Универсальные учебные действия и успешность обучения в начальной школе</w:t>
            </w:r>
          </w:p>
          <w:p>
            <w:pPr>
              <w:pStyle w:val="Normal"/>
              <w:autoSpaceDE w:val="false"/>
              <w:rPr>
                <w:rFonts w:cs="NewtonCSanPin-Regular;Times New Roman"/>
                <w:sz w:val="28"/>
                <w:szCs w:val="21"/>
              </w:rPr>
            </w:pPr>
            <w:r>
              <w:rPr>
                <w:rFonts w:cs="NewtonCSanPin-Regular;Times New Roman"/>
                <w:sz w:val="28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tonCSanPin-Regular;Times New Roman"/>
                <w:sz w:val="28"/>
                <w:szCs w:val="21"/>
              </w:rPr>
            </w:pPr>
            <w:r>
              <w:rPr>
                <w:rFonts w:cs="NewtonCSanPin-Regular;Times New Roma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ужкина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бева О. 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ина Т. П.</w:t>
            </w:r>
          </w:p>
        </w:tc>
      </w:tr>
      <w:tr>
        <w:trPr>
          <w:trHeight w:val="20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неурочная деятельность (в рамках ФГОС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одели внекласс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Презентация модели внеурочной работы МБОУ СОШ с. Русский Камешк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.Танцующая шк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.Поющая шк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).Шахмат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етова Л.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узяроваЛ.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ьков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овационная деятельность в образовательном учреждении в рамка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Организация исследовательской и проектной работы детей (на уроке и вне урока).Защита проек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Создание благоприятных условий для развития талантливых учащихся через урочную и внеурочную деятель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занятия кружко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. ТРИЗы «Умники и умн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.Робот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даева Ю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ькова Л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а О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формирования экологической культуры, здорового и безопасного образа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Защита программы «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ОО как одной из ценностных составляющих, способствующих познавательному и эмоциональному развитию учащихся, достижению планируемых результатов освоения ООП НО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опыта работ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. Гимнаст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. Марафон здоров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. Путешествие в страну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Встреча с работниками ГИБД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ова И.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.руководители:1-3а кл. Роди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.рук.1-3а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о- нравственное воспит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Защита программы « Духовно – нравственное развитие, воспитание учащихся на ступени НОО»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ткрытые мероприятия, классные часы: «Воспитание способности к духовному развитию, нравственному самосовершенствованию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. "Путешествие в страну вежливых»  деловая игра.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). Презентация работы школьного музе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а О.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страшкинаЛ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кина  О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 воспит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Защита экологического проек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. Выставка поделок, сквореч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. Выставка посадочного материала(семена цветов, овощей; рассады цветов, овоще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).Костюмированный праздник «Здравствуйте, птицы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рашкина Л.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ина Т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убева О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работы базовой площадки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A8"/>
                <w:rFonts w:eastAsia="DejaVu Sans;Times New Roman"/>
                <w:sz w:val="20"/>
                <w:szCs w:val="20"/>
              </w:rPr>
              <w:t>Методические рекомендации по организации подведения итогов (рефлексивной фазы) учебного года</w:t>
            </w:r>
            <w:r>
              <w:rPr>
                <w:sz w:val="20"/>
                <w:szCs w:val="20"/>
              </w:rPr>
              <w:t>. 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Публичное представление личных достижений учащихся и класса: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0"/>
                <w:szCs w:val="20"/>
              </w:rPr>
              <w:t xml:space="preserve">1). </w:t>
            </w:r>
            <w:r>
              <w:rPr>
                <w:rStyle w:val="A8"/>
                <w:rFonts w:eastAsia="DejaVu Sans;Times New Roman"/>
                <w:sz w:val="20"/>
                <w:szCs w:val="20"/>
              </w:rPr>
              <w:t>Планируемые образовательные результаты на конец первого класс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201"/>
              <w:rPr>
                <w:sz w:val="28"/>
              </w:rPr>
            </w:pPr>
            <w:r>
              <w:rPr>
                <w:sz w:val="20"/>
                <w:szCs w:val="20"/>
              </w:rPr>
              <w:t>2).</w:t>
            </w:r>
            <w:r>
              <w:rPr>
                <w:bCs/>
                <w:color w:val="000000"/>
                <w:sz w:val="20"/>
                <w:szCs w:val="20"/>
              </w:rPr>
              <w:t>Презентация учащимися собственных достижений за учебный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аева Ю.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ружкинаТ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исим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арь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DejaVu Sans;Times New Roman"/>
      <w:color w:val="auto"/>
      <w:kern w:val="2"/>
      <w:sz w:val="24"/>
      <w:szCs w:val="24"/>
      <w:lang w:val="ru-RU" w:bidi="hi-IN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7:00Z</dcterms:created>
  <dc:creator>MIX</dc:creator>
  <dc:description/>
  <cp:keywords/>
  <dc:language>en-US</dc:language>
  <cp:lastModifiedBy>MIX</cp:lastModifiedBy>
  <dcterms:modified xsi:type="dcterms:W3CDTF">2013-02-14T15:18:00Z</dcterms:modified>
  <cp:revision>1</cp:revision>
  <dc:subject/>
  <dc:title/>
</cp:coreProperties>
</file>