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нализ работы детского общественного объединения «СТАРТ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 2016 учебный г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«СТАРТ» является общественным независимым объединением, которое ставит своей целью совершенствование деятельности объединения в целом и личностное развитие каждого, защита прав и интересов детей и подростков данной школы, развитие их способностей, расширение кругозор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 этот учебный год объединением выполнялись следующие задач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формирование навыков коллективной деятельност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создание атмосферы творчества и взаимопонимания в процессе коллективной деятельност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обучение основам школьного самоуправления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тобы добиться эффекта поставленных целей и задач в школе проводились традиционные мероприятия и различные развлекательные, поучительные, интеллектуальные игры, конкурсы, викторины, участвовали в муниципальных, областных и региональ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ни здоровья, конкурсы к 8марта и 23 февраля, «Рождественнские посиделки», «Веселая Масленица», целый ряд мероприятий ко дню Победы. Так же прошло много акций: Всемирный день отказа от курения, месячник «Сурский край без наркотиков». Проходили различные конкурсы: «Минута славы», «Голос», «Танцующая школа», конкурсы рисунков. Особо хочется отметить работу министерства спорта, которое в этом году возглавлял Кондрашин Владимир. Ребята запланировали и провели соревнование по мини – футболу и спортивный праздник «Зимние забавы». Несколько волонтерских мероприятий: «День птиц», «Мы за чистый школьный двор», уборка памятника погибшим в годы В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Все проведенные общешкольные мероприятия анализировали, до проведения разрабатывали критерии оценки для каждого мероприятия с целью четкой организации внеклассных мероприятий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ганизация принимала активное участие в областных мероприятиях: акция «Доброе сердце», «Весенней неделе доб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Самым сложным оказалось сформировать ученическое самоуправление. В течение первой четверти поменялась команда министерств и их руководители. Самым главным считали организацию рутинной, на первый взгляд, но очень нужную систематическую работу: дежурство по школе, организация проверки проведения утренней зарядки, проверки дневников, смотров санитарных состояний классов. Был объявлен конкурс классных уголков. Оформляли их долго, большинство классов подошли к делу формально, без изюминок, но были и интересные идеи, например в 7 Б. проводились традиционные общешкольные мероприятия: «До свиданья лето, школа здравствуй», школа талантов (выступали хоровые коллективы от каждого класса) концерт ко дню учителя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боту членов Совета  можно оценить на «хорошо». Несмотря на то, что некоторые ребята получили маленькие замечания по поводу выполнения своей рабо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целом цели и задачи поставленные в 2016 учебном году рассчитаны не на один год, выполнены лишь запланированные мероприятия. Совет старшеклассников работу  организации оценил на «хорошо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гативно влияли на работу детской организации следующие фактор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тсутствие материального обеспече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 достаточно реализован творческий, интеллектуальный потенциал педагогов и учащихся в связи с загруженностью первых и неопытностью вторых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и и задачи детской организации на 2017 учебный г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еобходимо особое поощрение лучшему классу по итогам год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читать приоритетными направлениями в воспитательной работе на новый учебный год патриотическое, формирование здорового образа жизн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овести выборы актива в виде деловой игр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бновлять и развивать единую систему школьного и классного ученического самоупра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2:00Z</dcterms:created>
  <dc:creator>Дмитрий</dc:creator>
  <dc:description/>
  <cp:keywords/>
  <dc:language>en-US</dc:language>
  <cp:lastModifiedBy>Надежда</cp:lastModifiedBy>
  <dcterms:modified xsi:type="dcterms:W3CDTF">2016-09-28T07:41:00Z</dcterms:modified>
  <cp:revision>9</cp:revision>
  <dc:subject/>
  <dc:title/>
</cp:coreProperties>
</file>