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учителя: Терехина Ольга Викторов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2"/>
        <w:gridCol w:w="1672"/>
        <w:gridCol w:w="1559"/>
        <w:gridCol w:w="992"/>
        <w:gridCol w:w="3937"/>
        <w:gridCol w:w="1024"/>
        <w:gridCol w:w="2410"/>
        <w:gridCol w:w="1495"/>
      </w:tblGrid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и</w:t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рока</w:t>
            </w:r>
          </w:p>
        </w:tc>
        <w:tc>
          <w:tcPr>
            <w:tcW w:w="1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</w:t>
            </w:r>
          </w:p>
        </w:tc>
        <w:tc>
          <w:tcPr>
            <w:tcW w:w="1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атизации знаний учащихся о строении и жизнедеятельности растительной клет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я представлений о клетке как биологической системе (целое, состоящее из частей, выполня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ные функци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я представлений у учащихся о тканях растений, их видах, особенностях строения и функц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ак же о месторасположении различных тканей в организме раст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я умений работать с рисунками, тренажёрами, микроскоп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я воображения, мыслительных операций: анализ, синтез, сравнение, об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ания мотивов, направленных на изучение живой природы и бережного отношения к ней;</w:t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  <w:tc>
          <w:tcPr>
            <w:tcW w:w="1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мультимедийный проектор, микроскоп (1 на 2 учащихся), микропрепараты тканей растений.</w:t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бучения</w:t>
            </w:r>
          </w:p>
        </w:tc>
        <w:tc>
          <w:tcPr>
            <w:tcW w:w="1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, парная, групповая, фронтальная.</w:t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обучения</w:t>
            </w:r>
          </w:p>
        </w:tc>
        <w:tc>
          <w:tcPr>
            <w:tcW w:w="1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метод - лабораторная работа учащихся, самостоятельная работа с учебником, частич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ый, исследовательский, эвристическая беседа.</w:t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</w:t>
            </w:r>
          </w:p>
        </w:tc>
        <w:tc>
          <w:tcPr>
            <w:tcW w:w="1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ого обучения, информационно-коммуникационные технологии, здоровьесберегающ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технологии критического мышления и технологии сотрудничества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образовательные результаты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ть организационные и содерж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для изучения учащими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скопического строения тканей раст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овать формированию навыка работы  с микроскопом и микропрепаратами; умения находить и распознавать виды растительных тканей на рисунках, электронных носителях, работать с ЭОР.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ствовать развитию ум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, сравнивать стро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ных растительных ткан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ть практические методы познания (наблюдение), рационально используя выделенное врем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ствовать формированию умения ставить проблему, искать пути ее решения, работать с разнообразными источниками информации для решения проблемы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ительное отношение к уро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увство необходимости учения биолог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формирование познавательных интере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отивов, направленных на изучение жи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знание необходим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овершенств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ность адекватно судить о причин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го успеха или неуспеха в изучен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ррекция своего поведения на уро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и в соответствии с мор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ой.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, изучаемые на уроке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и, гистология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ая структура уро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егуляц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учеб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основ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есения того, что уже известно и усвоено учащимся, и того, что еще неизвест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ов и мотивов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ый утро, все присутствующие в нашей биологической аудитории! Ребята, сегодня у нас на уроке присутствуют гости. Давайте поприветствуем их, а также друг друга улыбкой. Ведь улыбка – это поцелуй душ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рада вас видеть, и очень хочу начать работу с вами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ьте, все ли у вас готово к уроку, все ли в класс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аживайтесь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аиваемся на урок и начинаем рабо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ятся к уроку, настраивают себя на работу в группа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про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а учащихс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ь вопросы учителя, выдвигать гипотез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ывать и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ланирование учеб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а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м и сверстник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цел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й участник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ов взаимодействия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5" w:before="0" w:after="12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из чего состоят все растения, как и любой другой живой организм? Ребята, еще Козьма Прутков говорил: “Отыщи всему начало, и ты многое поймешь”. Вспомним, какое строение имеет клетка</w:t>
            </w:r>
            <w:r>
              <w:rPr>
                <w:color w:val="C00000"/>
                <w:sz w:val="28"/>
                <w:szCs w:val="28"/>
              </w:rPr>
              <w:t>?(выполнение тренажера «клетка»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Ну а сегодня  вам предстоит совершить открытие в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истолог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Для того, чтобы узнать что это за наука, что она изучает, вам нужно угадать, что находится в этой таинственной шкатул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дсказка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это творение рук человеческих называется также, как составная часть живого, которую мы будем изучать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.(угадываю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достаю ткан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кто догадался, что изучает нау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стология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ая у нас тема урока?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(Ткани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ы на уроке будем изучать? (Ткани)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исыва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у урока на доске.(на слайд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ак, цель сегодняшнего урок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изучить тка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 задачи, которые мы  поставим перед собой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снить, что такое тка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снить, какие бывают тка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снить особенности строения тканей 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значение имеют эти ткани (их функци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будем использовать в работе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икроскоп(повторить правила работы с микроскопом) и микропрепараты, натуральные (правила работы с микропрепаратами) инструктивные карты, фотографии учебник п.10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ем в группах постоянного состава(как работаем?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шают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ринима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бщаем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чают на вопросы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т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а в тетрад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ят перед соб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учителя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х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соб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лечение необходим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, анал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с цел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я признак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ез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м и сверст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и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азвит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так, нам известно, что клетки способны делится. Из одной материнской клетки образуется две дочерних (демонстрация слайда «Деление клетки»). А сколь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ерних клеток образуется из десяти материнских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ующиеся при делении одинаковые клет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ы рядом (демонстрация слайда «Ткан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что же такое ткани? (группы клеток, сходные по строению, происхождению). Из тканей построены различные органы растений (стебли, листья, корн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д.) Почему ткани бывают разные? (потому что выполняют разные функции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вы — исследователи. Работаете в разных лабораториях (1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ия защи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2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ия опо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3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ия провед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ия  запас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5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ия образования и ро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ршив работу в лабораториях, вам нужно будет ответить на вопрос, почему ваша лаборатория имеет такое назван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бота исследователей в лабораториях.(по инструктивным картам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ая работа №5 «Рассматривание под микроскопом готовых микропрепаратов различных растительных тканей  по инструктивным карточка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полнение таблицы в рабочей тетради на печатной основе.( №           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Выступление сотрудников лабораторий. Демонстрация кластер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информацией. Создание кластеров. Демонстрация микрофотографий тканей раст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ем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м, отвеча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прос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и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ой осно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учащие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уппах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я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ы, опор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, синте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пас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я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и меж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е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ют таблиц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й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фод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тер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ы.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но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ъектов с цел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я признак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ез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га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ов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бота с тренажёр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изкультмину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 участву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изкультминут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тренаж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но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троль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, выделение и осознание того, что уже усвоено и что подлежит усвоению, осознание качества и уровня усво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иск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необходим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ют задание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( на слайдах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тавьте пропущенное сло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обенностям строения и функциям узнайте, о какой ткани растительного организма идёт речь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кань состоит из мелких, не имеющих вакуолей, постоянно делящихся клеток с крупными ядр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 рост растения. Это ____________ ткан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кань образована как живыми, так и мёртв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тками, расположенными тесно друг к другу, проч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ёнными друг с другом. Оболочки мёртвых кле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ые и прочные. Защищает растение 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лагоприятных воздействий, от поврежд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 связь растения с окружающей сред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ыхание, испарение). Это ____________ ткан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летки ткани имеют утолщённые, одревесневш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лочки, живое содержимое в них часто отсутству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аёт опору растению. Это ____________ ткан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кань образована как живыми, так и мёртв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тками, напоминающими сосуды или трубоч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 передвижение растворов минеральн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ческих веществ. Это ____________ ткан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анной тканью образована мякоть плодов, мягкие части цветка, главная масса коры и сердцевины стеблей.  В клетках мякоти листа содержатся хлороплас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(взаимоконтро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веден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ют тка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ами 1-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образовательна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покровная, 3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ая, 4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ящая, 5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провер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я: п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х отве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 четыре – 4 и т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трол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, выделе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того, что уж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о, осозн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а и уров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ак, что такое «ткань»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виды тканей выделяют у растений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ется ткань, клетки которой постоянно делятс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какой ткани клетки имеют хлоропласты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ется самая тонкая покровная ткань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ая ткань образует каркас растений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ет сущность домашнего задания. Предлагает дома прочитать п.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ься к обобщающему уроку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ое за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редлагаю вам на макете растения обозначить расположение различных видов тканей, изученных на сегодняшнем занят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иру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в бесед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 с достаточ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ой и точност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ть свои мысл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ь товарищ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соб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 судить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х своего успех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неуспеха в изуч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и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ител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вспомнить тему и задачи урока. Насколько наша деятельность соответствовала т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было самым интересным на урок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было самым трудным на урок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ы немножко не понял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онял очень хорошо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 завершении сказанного предлагаю вам распознать ткань и обозначить ее нахождение на макете раст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к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ывают тему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уро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меча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ее труд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каз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ч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ждения о рабо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не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я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вижения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меча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ые отве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31:00Z</dcterms:created>
  <dc:creator>user</dc:creator>
  <dc:description/>
  <cp:keywords/>
  <dc:language>en-US</dc:language>
  <cp:lastModifiedBy>user</cp:lastModifiedBy>
  <dcterms:modified xsi:type="dcterms:W3CDTF">2015-12-13T18:13:00Z</dcterms:modified>
  <cp:revision>5</cp:revision>
  <dc:subject/>
  <dc:title/>
</cp:coreProperties>
</file>