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629.2pt;height:26.95pt;mso-wrap-style:none;v-text-anchor:middle;mso-position-vertical:top" type="_x0000_t136">
            <v:path textpathok="t"/>
            <v:textpath on="t" fitshape="t" string="Технологическая карта урока по изобразительному искусству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алюкова Т.В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рок  открытия нового знания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Искусство Гжели. Истоки и современное развитие промысла»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родным промыслом Гжелью, с историей развития, назначением, мотивами и элементами росписи. Продолжать формирование навыков работы с художественными материалами, изображения  основных элементов росписи и создании композиции художественного образа.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ская керамика, гжельская майолика, мазок, растительный орнамент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осуды с гжельской росписью, таблицы, альбом,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“Гжель”. </w:t>
            </w:r>
          </w:p>
          <w:p>
            <w:pPr>
              <w:pStyle w:val="Style15"/>
              <w:spacing w:before="0" w:after="0"/>
              <w:ind w:left="-68" w:hanging="0"/>
              <w:rPr>
                <w:color w:val="000000"/>
              </w:rPr>
            </w:pPr>
            <w:r>
              <w:rPr>
                <w:color w:val="000000"/>
              </w:rPr>
              <w:t>Техническое обеспечение: ПК, проектор, проекционный экран для учителя, презентация «Искусство Гжели. Истоки и современное развитие промысла».</w:t>
            </w:r>
          </w:p>
          <w:p>
            <w:pPr>
              <w:pStyle w:val="Style15"/>
              <w:spacing w:before="0" w:after="0"/>
              <w:ind w:left="-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, оценивать форму, декор посуды с роспис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бственный художественный замысел, связанный с созданием выразительной формы в опоре на народные трад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характерные для гжельского промысла основные элементы народного орнамента и особенности цветового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культуре и искусству своей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мировозз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ую компетентность в общении со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стоятельной практической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амооценку на основе критерия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, оценивать правильность выполнения свои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 формулировать познавательную це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овать в коллективном обсуждении проблем; проявлять активность и взаимодействовать с группой при решении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5 класса Изобразительное искусство. «Декоративно-прикладное искусство в жизни человека», авторы Н.А.Горяева, О.В.Островская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8647"/>
      </w:tblGrid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тапы 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идактические задачи (цель этапа)</w:t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озникновения у обучающихся внутренней потребности включения в учебную деятельность, уточняет тематические рамки. Организует формулировку темы и постановку цели урока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знаний и пробное учебное действ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Подготовить мышление учащихся, организовать осознание ими внутрен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потребности к построению учебных действий и фиксированию каждым из них индивидуального затруднения в пробном действии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места и причины затрудн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данную ситуацию для </w:t>
            </w:r>
            <w:r>
              <w:rPr>
                <w:rStyle w:val="Fontstyle01"/>
                <w:sz w:val="24"/>
                <w:szCs w:val="24"/>
              </w:rPr>
              <w:t>осознания того, в чем именно состоит недостаточность их знаний, умений 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Поставить цели учебной деятельности и на этой основе выб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способы и средства их реализации.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строенного проек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Формировать умения применять новый способ действия </w:t>
            </w:r>
          </w:p>
        </w:tc>
      </w:tr>
      <w:tr>
        <w:trPr>
          <w:trHeight w:val="1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е закрепление (с комментированием во внешней реч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Усвоение учащимися нового способа действия 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выполнении типовых действий</w:t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 самопроверкой по эталон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Интериоризация (переход извне внутрь) нового сп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действия и исполнительская рефлексия (коллективная и индивидуальна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достижения цели пробного учебного действия, применение нового знания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типовых заданиях.</w:t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Повторение и закрепление ранее изученного и подготовка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изучению следующих разделов курса, выявление границы применим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нового знания и использование его в системе изученных ранее зна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повторение учебного содержания, необходимого для 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содержательной непрерывности, включение нового способа действий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систему знаний.</w:t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учебной деятельности на урок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Самооценка учащимися результатов своей учебной деятель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осознание метода построения и границ применения нового способа действ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Технология из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980"/>
        <w:gridCol w:w="3240"/>
        <w:gridCol w:w="5400"/>
        <w:gridCol w:w="5070"/>
        <w:gridCol w:w="18"/>
      </w:tblGrid>
      <w:tr>
        <w:trPr>
          <w:trHeight w:val="58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тапы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ормируемые ум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еятельность учител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еятельность  обучающихся</w:t>
            </w:r>
          </w:p>
        </w:tc>
      </w:tr>
      <w:tr>
        <w:trPr>
          <w:trHeight w:val="2738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, умение ориентироваться в своей системе  знаний: отличать новое от уже 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озникновения у обучающихся внутренней потребности включения в учебную деятельность, уточняет тематические рам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кабинете оформлена выставка изделий из гжельской керамики. В кабинете звучит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 учащихся; проверка готовности к уро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брый день 5 клас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не приятно видеть ва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аньте ровно, подтяните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друг, другу улыбните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одцы теперь садитес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Актуализация знаний и пробное учебное 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ысказывать собственное мнение; слушать друг друга, строить понятные речевые высказы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д/з было найти в словаре ответ на вопрос:  ЧТО ТАКОЕ ПРОМЫСЕЛ? Правильно, это мелкое ремесленное производство, средство заработка и благополучия. Может вы в будущем тоже освоите какой-то промысел, научитесь что-то хорошо изготавливать. Ведь это труд и он заслуживает только похвалы, награды и восхищения.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, я вам предлагаю посмотреть видеофильм  и познакомится  с  одним из видов народного промысл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ация фильма о Гж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 на доску. Тема нашего урока… «Искусство…… Истоки и современное развитие промысла». Потерялось слово в теме, какое искусство? Давайте вместе потрудимся, найдем это слово и вставим его в тему нашего урока. Смотрите на доске квадратики разных цветов, кто смелый пойдет и выберет из них квадраты только холодных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х переворачиваем, видите здесь буквы, кто составит быстрее слово. Правильно-  Гжель. Итак, ребята тема нашего урока «Искусство Гжели. Истоки и современное развитие промысла»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к доске, повторяют холодные цвета, выбирают необходимые карточки, составляют слово «Гж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Выявление места и причины затруд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: целеполагание, (постановка учебной задачи на основе соотнесения того, что уже известно и того, что ещё неизвестно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ирование познавательной цели, структурирование зн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 (КУУД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к вы думаете, что мы должны с вами сегодня узнать на уроке, с чем познакомиться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тветы детей)- 1) Познакомимся с промыслом Гжель, его историей и назнач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Научимся изображать элементы росписи этого промысла. Ребята мы с вами сегодня побываем в роли  исследователей, я предлагаю вам гипотезы (таб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в х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го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должны утвердить или опровергнуть и выдвинуть правиль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: вы знаете, что промысел формировался на основе тех природных материалов, которыми был богат край. Что же это за промысел, где он зарод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65F91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учителя выявляют место затрудне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задачи, которые предстоит решить на уро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планирование (составление плана и последовательности действий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труктурировани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 (КУУД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вы откройте свои таблицы, внимательно слушайте и заполняйте их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общение - выступление учеников, просмотр видеофильма «Гжель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отез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65F91"/>
                <w:sz w:val="24"/>
                <w:szCs w:val="24"/>
              </w:rPr>
              <w:t xml:space="preserve">В звучании слова «гжель» можно уло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65F91"/>
                <w:sz w:val="24"/>
                <w:szCs w:val="24"/>
              </w:rPr>
              <w:t>что-то общее со словами «жечь», «обжиг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ипотез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65F91"/>
                <w:sz w:val="24"/>
                <w:szCs w:val="24"/>
              </w:rPr>
              <w:t>Гжель  всегда была сине- бе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ипотез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Художник для росписи гжели имеет лиш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одну краску – кобальт (серого цвета)</w:t>
            </w:r>
            <w:r>
              <w:rPr>
                <w:rFonts w:cs="Times New Roman" w:ascii="Times New Roman" w:hAnsi="Times New Roman"/>
                <w:b/>
                <w:iCs/>
                <w:color w:val="365F91"/>
                <w:sz w:val="24"/>
                <w:szCs w:val="24"/>
              </w:rPr>
              <w:t>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выступающих и видеофильм, выделяют самое важное и главное. Работают с таблицей</w:t>
            </w:r>
          </w:p>
        </w:tc>
      </w:tr>
      <w:tr>
        <w:trPr>
          <w:trHeight w:val="573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Реализация построенного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 (КУУ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слышать  (КУУ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нести необходимые дополнения и корректив в способ действия в случае расхождения реального действия и его продукта (РУУ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ладеть монологической формой речи (К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е УУД (уметь применять методы информационного поиска, в том числе с помощью компьютерных средст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сейчас давайте откроем  страницу учебника 72, посмотрим на рисунок и определим какие мотивы и элементы присущи гжельской росписи. Скажите, какие мотивы присущи гжельской росписи? (природные, растительные). Назовите элементы гжельской росписи? (цветы, веточки, листочки, волнистые линии - змейки, травинки, птицы). Какого цвета роспись? (синего, голубого). Как и в других видах народного искусства цветы, птицы – это не просто элементы росписи, ЭТО ДРЕВНИЕ СИМВОЛЫ счастья и мечты о прекрасном. Гжельская посуда отличается большим многообразием форм и особенно красотой росписи, вобравшей в себя богатство форм природы и выразительность традиционного народного искусства. Еще о гжельских изделиях вам расскажет _________. А теперь посмотрите на 2 гипотезу. Она верная? Да, но не полная, ее надо дополнить, что мы дополним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малых группах над решением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ируют на бумаге, доске свое «откры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т презентацию результатов работы группы, фиксируют итоги работы других групп, задаю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ют правильность своих выводов,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самопроверку, самооценку полученных результатов.</w:t>
            </w:r>
          </w:p>
          <w:p>
            <w:pPr>
              <w:pStyle w:val="NoSpacing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12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Первичное закрепл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(с комментированием во внешней реч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У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ориентация и восприятие текстов научного, публицистического стилей (ПУУД, общеучебные уу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УД. Общеучебные уу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УД уметь обобщать, анализировать, сравнивать и классифициров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попробуем нарисовать вместе со мной некоторые элементы росписи. (Показ техники рисования узора, дети повторяю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астера расписывая изделия используют технические приемы  роспис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зок на одну сторону или мазок тенями - одну сторону кисти макают в краску и наносят рисунок поворотом кисти (пока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кие мазки с разным нажимом ки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гкие нажимы кисти (концом кисти наносят стебельки и ус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1890" cy="3581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0260" cy="4019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9515" cy="38989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50546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ите, какие  причудливые  и оригинальные формы у фарфоровых изделий: масленка «Рыба-кит» или  квас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й мотив вы видите чаще друг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 - один из главных мотивов гжельс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еще вы видите элементы роспис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годня на уроке вы выполните творческий проект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скусство Гжел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паре распишете чайную пару в едином стиле. Прежде чем вы приступите к росписи, вы должны выполн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стью без предварительного рисунка карандашом, потренируйтесь в выполнении гжельского мазка с те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мотрите, как это делаю я: выполнение основных элементов гжельской рос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самостоятельную работу обучающихс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: Ответьте на вопро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от цвет используется в гжельской росписи (голубо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называют глиняные изделия, обожжённые в печи? (керами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нно они преобладают в росписи посуды  (цве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ого цвета гжельская керамика?  (белог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называют самую тонкую керамику?  (фарфо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ие техники гжельской росписи сегодня узнали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мину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жде чем приступить к работе, давайте немного отдохнё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я буду называть предмет синего цвет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вы присядете, если белого – встанете и вытянете руки ввер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ре, заяц, небо, река, облако, солнце, василек, колокольчик, снег, соль, волосы Мальвины, сахар, глаза, зубы, лягушка, язык, ва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  выполняют  приёмы  работы  кистью, отвечают на вопросы.</w:t>
            </w:r>
          </w:p>
        </w:tc>
      </w:tr>
      <w:tr>
        <w:trPr>
          <w:trHeight w:val="32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Самостоятельная работа с самопроверкой по этал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научатся создавать свой образ посуды и расписывать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Использовать на практике получ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азвитие эстетического сознания через освоение художественного наследия народов Росс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 музыку выполняют практическу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о правильной работе с художественными материа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создайте художественный образ гжельской росписи на шаблоне вазы, чайника, сахарниц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065" cy="9791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бирают или придумывают мотив рисунка самостоятельно, который будет выполнен в стиле гжельской росписи, выбирают шаблон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оценивают  сами свои  работы с  самопроверкой по эталону и комментируют.</w:t>
            </w:r>
          </w:p>
        </w:tc>
      </w:tr>
      <w:tr>
        <w:trPr>
          <w:trHeight w:val="287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овторение и закрепление учебного матери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тренировка навыков использования нового зн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становление связей между новым и ранее изученным материало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ерка заполнения таблицы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ким промыслом познаком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во его назначени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мотивы, элементы присущи гжельской роспис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ового сегодня на уроке вы узнали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равилось ли быть вам исследователями на урок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вы научились? (доказывать, исследовать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рассказ, поддерживать диалог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омашнее зад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нового знания в выполнении творческого зад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TimesNewRoman5"/>
                <w:i w:val="false"/>
                <w:color w:val="000000"/>
                <w:sz w:val="24"/>
                <w:szCs w:val="24"/>
              </w:rPr>
              <w:t>-Спасибо за урок, вы очень хорошо сегодня работали!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дневник Д/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о домашнем задании, инструктаж по его выполн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 дифференцированно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новом промысле        «Городецкая роспись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загадки, поговорки о народных промысл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ить сказку о гжельской розе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записывают  в  дневник  домашнее   задание</w:t>
            </w:r>
          </w:p>
        </w:tc>
      </w:tr>
      <w:tr>
        <w:trPr>
          <w:trHeight w:val="32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Рефлексия учебной деятельности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действий, контроль и оценка процесса и результатов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УД, общеучебны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и осознание учащимися того, что уже усвоено и что еще полежит усвоению, уровня усвоения.  Уметь оценивать правильность выполнения действия на уроке адекватной ретроспективной оцен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У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 (Личностные УУД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едлагает назвать тему и цели урока, соотнести с планом урока и оценить меру своего личного продвижения к цели и успехи класса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ыставляет и комментирует от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егодня я выступил (а) в роли…</w:t>
              <w:br/>
              <w:t>– Я на уроке научился (лась)…</w:t>
              <w:br/>
              <w:t>– У меня получилось…</w:t>
              <w:br/>
              <w:t>– Делать своими руками – это…</w:t>
              <w:br/>
              <w:t>– Мне понравилось 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 учителя.</w:t>
              <w:b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пределяют 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, высказывают оценочные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пределяют степень своего продвижения к цели (самооценка).</w:t>
            </w:r>
          </w:p>
          <w:p>
            <w:pPr>
              <w:pStyle w:val="NoSpacing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тмечают успешные ответы, интересные вопросы одноклассников, участников группы (взаимооце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 выходят к доске с  выполненными работами и продолжают фразы  «Я знаю…», «Мне  понравилось…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15TimesNewRoman5">
    <w:name w:val="Основной текст (15) + Times New Roman5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02:00Z</dcterms:created>
  <dc:creator>User</dc:creator>
  <dc:description/>
  <cp:keywords/>
  <dc:language>en-US</dc:language>
  <cp:lastModifiedBy>User</cp:lastModifiedBy>
  <dcterms:modified xsi:type="dcterms:W3CDTF">2017-04-26T16:02:00Z</dcterms:modified>
  <cp:revision>2</cp:revision>
  <dc:subject/>
  <dc:title> </dc:title>
</cp:coreProperties>
</file>