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.И.О. учителя:          </w:t>
      </w:r>
      <w:r>
        <w:rPr>
          <w:rFonts w:cs="Times New Roman" w:ascii="Times New Roman" w:hAnsi="Times New Roman"/>
          <w:bCs/>
          <w:sz w:val="24"/>
          <w:szCs w:val="24"/>
        </w:rPr>
        <w:t>Шкаева  Людмил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сто работы, должность:  </w:t>
      </w:r>
      <w:r>
        <w:rPr>
          <w:rFonts w:cs="Times New Roman" w:ascii="Times New Roman" w:hAnsi="Times New Roman"/>
          <w:bCs/>
          <w:sz w:val="24"/>
          <w:szCs w:val="24"/>
        </w:rPr>
        <w:t>МБОУ СОШ с.Р.Камешкир, 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чебный предмет:    Биолог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ласс:       6 «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ата проведения: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Автор УМК (программы учебного курса):   </w:t>
      </w:r>
      <w:r>
        <w:rPr>
          <w:rFonts w:cs="Times New Roman" w:ascii="Times New Roman" w:hAnsi="Times New Roman"/>
          <w:bCs/>
          <w:sz w:val="24"/>
          <w:szCs w:val="24"/>
        </w:rPr>
        <w:t>В.В.Пасеч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Тема урока: </w:t>
      </w:r>
      <w:r>
        <w:rPr>
          <w:rFonts w:cs="Times New Roman" w:ascii="Times New Roman" w:hAnsi="Times New Roman"/>
          <w:bCs/>
          <w:sz w:val="24"/>
          <w:szCs w:val="24"/>
        </w:rPr>
        <w:t>Класс Двудольные.  Семейства Пасленовые, Мотыльковые (Бобовые) и Сложноцветные (Астровые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Тип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З (технология деятельностного мет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Цели  урока: </w:t>
      </w:r>
    </w:p>
    <w:p>
      <w:pPr>
        <w:pStyle w:val="Normal"/>
        <w:tabs>
          <w:tab w:val="clear" w:pos="708"/>
          <w:tab w:val="left" w:pos="72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 с</w:t>
      </w:r>
      <w:r>
        <w:rPr>
          <w:rFonts w:cs="Times New Roman" w:ascii="Times New Roman" w:hAnsi="Times New Roman"/>
          <w:sz w:val="24"/>
          <w:szCs w:val="24"/>
        </w:rPr>
        <w:t>формировать знания об особенностях строения растений семейств Пасленовых, Мотыльковых, Сложноцветных и их многообраз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работать в группе, в паре, выполнять задания, делать самопроверку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Задачи урока: </w:t>
      </w:r>
    </w:p>
    <w:p>
      <w:pPr>
        <w:pStyle w:val="Style15"/>
        <w:spacing w:before="280" w:after="280"/>
        <w:contextualSpacing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ть УУД: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являть познавательный интерес к изучению растений семейств </w:t>
      </w:r>
      <w:r>
        <w:rPr>
          <w:rFonts w:cs="Times New Roman" w:ascii="Times New Roman" w:hAnsi="Times New Roman"/>
          <w:sz w:val="24"/>
          <w:szCs w:val="24"/>
        </w:rPr>
        <w:t>Пасленовых, Мотыльк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ложноцветных; понимать: учебные задачи и стремиться их выполнить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цель учебной деятельности; осуществлять целенаправленный поиск ответов на поставленные вопросы; выполнять задания в соответствии с целью; самопроверку, взаимопроверку и корректировку учебного задания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ые высказывания в рамках учебного диалога, используя термины; организовывать учебное взаимодействие в группе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ировать знания; анализировать текст и рисунки учебника; объектов живой природы (гербарные экземпляры), знать биологические особенности строения цветков разных семейств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 УУД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строение формул цветков семейств; познакомиться с ролью семейств в полеводстве; научить распознавать на гербарных экземплярах виды растений разных семе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 Основные понятия: </w:t>
      </w:r>
      <w:r>
        <w:rPr>
          <w:rFonts w:cs="Times New Roman" w:ascii="Times New Roman" w:hAnsi="Times New Roman"/>
          <w:bCs/>
          <w:sz w:val="24"/>
          <w:szCs w:val="24"/>
        </w:rPr>
        <w:t>Семейство Пасленовые, семейство Мотыльковые (Бобовые), семейство Сложноцветные (Астровые).    Язычковые, трубчатые, воронковидные цветки.</w:t>
      </w:r>
    </w:p>
    <w:p>
      <w:pPr>
        <w:pStyle w:val="Style15"/>
        <w:spacing w:before="280" w:after="280"/>
        <w:ind w:left="502" w:hanging="0"/>
        <w:contextualSpacing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особенности семейств </w:t>
      </w:r>
      <w:r>
        <w:rPr>
          <w:rFonts w:cs="Times New Roman" w:ascii="Times New Roman" w:hAnsi="Times New Roman"/>
          <w:sz w:val="24"/>
          <w:szCs w:val="24"/>
        </w:rPr>
        <w:t>Пасленовых, Мотыльковых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жноцветных; знать формулы цветов семейств; уметь определять вид растения, его семейство по гербарным экземплярам цветковых растений; узнавать растения на фотографиях и определять их семейств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оводить самооценку на основании критерия успешности учебной деятельности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 вносить необходимые коррективы в действие после его завершения на основе оценки учета характера сделанных ошибок; высказывать свое предположение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)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формлять свои мысли в устной форме; слушать и понимать речь других; совместно договариваться о правилах работы в групп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раздаточный материал, свой жизненный опыт и информацию, полученную на урок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ространств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 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фронтальная, групповая работ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ебник «Биология. Многообразие покрытосеменных растений. 6 класс»/ В.В.Пасечник, 2015 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тетрадь к учебнику В.В.Пасечника «Биология. Многообразие покрытосеменных растений. 6 класс»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зентация, раздаточные карточки «Биология 6 класс. Растения. Грибы. Лишайники», гербарные экземпляры цветковых растений, модели цветка, коллекция «Плоды», таблицы по курсу «Ботаника»: «Пасленовые», «Мотыльковые», «Сложноцветные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985"/>
        <w:gridCol w:w="5245"/>
        <w:gridCol w:w="29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Эта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деятельност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Деятельность уче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Обучающие и развивающие задания каждого этап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езультат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I этап. Мотивирование к учебной деятельности (организационный момент) - 1-2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ствует учащихся, проверяет готовность к уроку. Высказывает добрые пожелания детям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Приветствуют учителя, проверяют свою готовность к урок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</w:rPr>
              <w:t>−</w:t>
            </w:r>
            <w:r>
              <w:rPr/>
              <w:t xml:space="preserve"> </w:t>
            </w:r>
            <w:r>
              <w:rPr/>
              <w:t>Здравствуйте ребята, садитесь.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22"/>
                <w:szCs w:val="22"/>
              </w:rPr>
              <w:t>А сейчас проверь дружок, готов ли ты начать урок?</w:t>
            </w:r>
          </w:p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на месте? Все в порядке? Книжки, ручки и тетрадки.</w:t>
            </w:r>
          </w:p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у, хорошо приготовились, молодцы!</w:t>
            </w:r>
          </w:p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еперь повернитесь друг к другу и мысленно пожелайте удачи друг другу, в том числе и мне, ведь мы – одна команда!</w:t>
            </w:r>
          </w:p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ыбнулись мне, друг другу,  настроились на исследовательскую работу.</w:t>
            </w:r>
          </w:p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ме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е отношение к учебной деятельност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мения</w:t>
            </w:r>
            <w:r>
              <w:rPr>
                <w:color w:val="000000"/>
                <w:sz w:val="20"/>
                <w:szCs w:val="20"/>
              </w:rPr>
              <w:t>: принимать и сохранять учебную задачу, в сотрудничестве с учителем ставить новые учебные задачи, формируем умение готовить рабочее место для выполнения разных видов работ.</w:t>
            </w:r>
          </w:p>
          <w:p>
            <w:pPr>
              <w:pStyle w:val="Style16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II этап. Актуализация и фиксирование индивидуального затруднения в пробном учебном действии - 4-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обучающегося. Возникновение проблемной ситуации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ует повторение опорных зн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чают на вопросы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Что изучает наука систематика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Что такое вид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Каковы признаки класса однодольных и двудольных растений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 каким признакам объединяются растения в роды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 каким признакам объединяются растения в семейства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 растениями каких семейств вы знакомы?</w:t>
            </w:r>
          </w:p>
          <w:p>
            <w:pPr>
              <w:pStyle w:val="Style16"/>
              <w:ind w:left="360" w:hanging="0"/>
              <w:rPr/>
            </w:pPr>
            <w:r>
              <w:rPr/>
              <w:t>- Эти знания являются опорными для сегодняшнего урока. Они нам помогут усвоить нов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по изображению на слай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определите, что вы видите на слайде (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 какому отделу они относ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какому классу вы их отнесете и по каким признакам? (класс Двудо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о же время они отличаются друг от друга, по какому признаку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ы продолжите изучение семейств класса Двудольные раст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мения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звать личностный интерес к данной теме, определить значимость темы для каждого ученика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мения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иентирование в заданиях с вопросами, нахождение ответов на вопросы, используя задания, полученные на уроках, использование знаково-символических средств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мения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являть познавательную инициативу в учебном сотрудничестве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. Постановка учебной задачи - 4-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ка проблемного вопр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лагают формулировки целей и задач ур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-Ребята, что  вы уже определили тему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Что вы можете рассказать о растениях из этих семейств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 что бы хотели узнать по этой теме?  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едовательно, какова цель нашего  урока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делить основные особенности растений семейств пасленовых, мотыльковых, сложноцветных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вы думаете,  где  могут пригодятся вам эти знания в жизни? 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умения понадобятся вам для достижения цели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бота в команде, работа по образцу, 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мения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тановка и формулирование проблемы, самостоятельное выделение и формулирование познавательной цели, планирование, прогнозирование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мения:</w:t>
            </w:r>
            <w:r>
              <w:rPr>
                <w:color w:val="000000"/>
                <w:sz w:val="20"/>
                <w:szCs w:val="20"/>
              </w:rPr>
              <w:t xml:space="preserve"> Волевая саморегуляцияв ситуации затруднения, познавательная инициатив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мения:</w:t>
            </w:r>
            <w:r>
              <w:rPr>
                <w:color w:val="000000"/>
                <w:sz w:val="20"/>
                <w:szCs w:val="20"/>
              </w:rPr>
              <w:t xml:space="preserve"> Самоопределение, смыслообразование.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мения:</w:t>
            </w:r>
            <w:r>
              <w:rPr>
                <w:color w:val="000000"/>
                <w:sz w:val="20"/>
                <w:szCs w:val="20"/>
              </w:rPr>
              <w:t xml:space="preserve"> Выражение своих мыслей с достаточной полнотой и точностью.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Style w:val="Appleconvertedspace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ткрытие нового знания (построение проекта выхода из затруднения) - 7-8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целей учебной деятельности и на этой основе – выбор способа и средств их реализаци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38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ет целенаправленную познавательную деятельность учащихся, их тренировку в тех действиях, которые являются целью урока. Организует образовательные ситуации развивающего ти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исследовательск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ах: распределяют роли, составляют план работы, работают по алгоритму, обсуждают результаты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  <w:color w:val="000000"/>
              </w:rPr>
              <w:t xml:space="preserve">Самостоятельная работа с учебником, натуральными объектами и инструктивной картой. </w:t>
            </w:r>
            <w:r>
              <w:rPr>
                <w:color w:val="000000"/>
              </w:rPr>
              <w:t xml:space="preserve">Работа в группах (3 группы по 6 уч-ся) </w:t>
            </w:r>
          </w:p>
          <w:p>
            <w:pPr>
              <w:pStyle w:val="Style1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мения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выделение необходимой информации, выдвижение гипотез и их обоснование, выполнение действий по алгоритму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мения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своих действий в соответствии с поставленной задачей, организация своей учебной деятельности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мения:</w:t>
            </w:r>
          </w:p>
          <w:p>
            <w:pPr>
              <w:pStyle w:val="Style16"/>
              <w:shd w:fill="FFFFFF" w:val="clear"/>
              <w:spacing w:lineRule="atLeast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статочной полнотой и точностью выражать свои</w:t>
              <w:br/>
              <w:t>мысли в соответствии с задачами и условиями коммуникации;</w:t>
            </w:r>
          </w:p>
          <w:p>
            <w:pPr>
              <w:pStyle w:val="Style16"/>
              <w:shd w:fill="FFFFFF" w:val="clear"/>
              <w:spacing w:lineRule="atLeast" w:line="232" w:before="28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мения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16"/>
                <w:szCs w:val="16"/>
              </w:rPr>
              <w:t>, смыслообраз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. Первичное закрепление - 4-5 минут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изкульт.па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Усвоение учащимися нового способа действия при решении типовых задач.</w:t>
              <w:br/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38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ет образовательные ситуации развивающего типа.</w:t>
            </w:r>
          </w:p>
          <w:p>
            <w:pPr>
              <w:pStyle w:val="Style16"/>
              <w:shd w:fill="FFFFFF" w:val="clear"/>
              <w:spacing w:lineRule="atLeas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ют семейства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ют задание, заполняют табл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Обсуждение данной работы с дополнениями и уточнениями учителя; сопровождение- слайды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)Фиксирование результатов исследований в тетрад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, табл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оревнование любознательны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 вам читаю утверждение, если оно верное, то вы тянете руки вверх и хлопаете в ладоши, а если неверное, тихонько топает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 семейству Пасленовые относятся растения с одной семядо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рох, фасоль, соя – растения семейства Мотыльковы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лена черная, дурман обыкновенный, белладонна – опасны для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оды Сложноцветных - корзинки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мения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ие устанавливать причинно-следственную связь, строить речевые высказывания в устной форме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мения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несение необходимых дополнений и корректив в случае расхождения с эталоном, контроль, коррекция, оценка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мения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ие аргументировать свою точку зрения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ступать в диалог, а также участвовать в коллективном</w:t>
              <w:br/>
              <w:t>обсуждении проблем, владеть монологической и диалогичес</w:t>
              <w:softHyphen/>
              <w:br/>
              <w:t>кой формами речи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6.Включение нового знания в систему знаний и повторение - 7-8 минут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учащихся об изученных семействах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установить степен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воения учащимися темы.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38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ет условия для самоконтроля, коррекции, и самооценки знаний, умений и деятельности учащихся.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т по Листу самоконтроля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оценка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: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вариант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К семейству Сложноцветных относятся: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А) астра и пижма       Б) подсолнечник и люпин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пределите систематическое положение паслена черного: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______________________________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________________________________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ство____________________________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 _________________________________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__________________________________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Формула цветка Бобовых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А) Ч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z w:val="16"/>
                <w:szCs w:val="16"/>
              </w:rPr>
              <w:t>4 +2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Б) Ч</w:t>
            </w:r>
            <w:r>
              <w:rPr>
                <w:color w:val="000000"/>
                <w:sz w:val="16"/>
                <w:szCs w:val="16"/>
              </w:rPr>
              <w:t>(5)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z w:val="16"/>
                <w:szCs w:val="16"/>
              </w:rPr>
              <w:t>1+2+(2)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z w:val="16"/>
                <w:szCs w:val="16"/>
              </w:rPr>
              <w:t>(9)+1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ы:  1. А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. Покрытосеменные, двудольные, пасленовые, паслен, паслен черный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3. Б</w:t>
            </w:r>
          </w:p>
          <w:p>
            <w:pPr>
              <w:pStyle w:val="Style16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 умения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ия решать поставленную проблему, делать выводы и умозаключения. умение давать определения понятиям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мения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тупать в диалог, а также участвовать в коллективном</w:t>
              <w:br/>
              <w:t>обсуждении проблем, владеть монологической и диалогичес</w:t>
              <w:softHyphen/>
              <w:br/>
              <w:t>кой формами речи.</w:t>
            </w:r>
          </w:p>
          <w:p>
            <w:pPr>
              <w:pStyle w:val="Style16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гулятивные уме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контроль и оценка процесса и результатов деятельности.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Style16"/>
              <w:spacing w:before="280" w:after="0"/>
              <w:rPr>
                <w:rStyle w:val="Appleconvertedspac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7. Рефлексия учебной деятельности на уроке (итог) - 2-3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школьников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относить полученный результат с поставленной целью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ценивать результат своей деятельности.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 беседу по вопросам достигнуты ли цели, пригодятся ли им полученные знания, каким образом можно узнать непонятное и др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беспечивает самоопределение на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машнее задание.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беседе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амооценка знаний</w:t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и формулируют домашнее задание (прочитать, повторить, ответить на вопросы и т.д.)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8, стр.161-166-57,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Задание для любознательных: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168, рубрика «Подумайте»</w:t>
            </w:r>
          </w:p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ы сегодня узна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ам далось легче всего, какую работу понравилось выполня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ем испытали затруднение? Над чем нужно поработать?</w:t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ереходим к последнему этапу - подводим итог работы</w:t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спомним тему урока</w:t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ие виды семейств вы изучили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-Назовите растения, произрастающие у нас в селе, как их использует человек?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стигли ли Вы цели урока? (ответы учащихся)</w:t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цените свою деятельность на уроке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мения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ознанное и произвольное построение речевого высказывания в устной форме, рефлексия способов и условий действия.</w:t>
            </w:r>
          </w:p>
          <w:p>
            <w:pPr>
              <w:pStyle w:val="Style16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мения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адекватной самооценки на основе критерия успешности, контроль и оценка процесса и результатов деятель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мения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ие своих мыслей с достаточной полнотой и точностью, планирование учебного сотрудничества.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Личностные умения: адекватное понимание причин успеха/неуспеха в учебной деятельност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Style16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ьте в тетрадях таблицу «Характеристика семейства Пасленовые, Мотыльковые, Сложноцветные»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2773493f81661daca1d1a0e869ea143307d92c5c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мейство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" w:name="1"/>
      <w:bookmarkStart w:id="3" w:name="de18d9321002370477b3fd6e1f4ed07e7b9c335f"/>
      <w:bookmarkStart w:id="4" w:name="1"/>
      <w:bookmarkStart w:id="5" w:name="de18d9321002370477b3fd6e1f4ed07e7b9c335f"/>
      <w:bookmarkEnd w:id="4"/>
      <w:bookmarkEnd w:id="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а цвет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" w:name="2"/>
      <w:bookmarkStart w:id="7" w:name="84b21743c514a556139c65f11f1b521123d48eba"/>
      <w:bookmarkStart w:id="8" w:name="2"/>
      <w:bookmarkStart w:id="9" w:name="84b21743c514a556139c65f11f1b521123d48eba"/>
      <w:bookmarkEnd w:id="8"/>
      <w:bookmarkEnd w:id="9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веток, соцветие, тип соцвет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0" w:name="3"/>
      <w:bookmarkStart w:id="11" w:name="7743b26841e85a0dae2ffc8aa7b6b6318594b3de"/>
      <w:bookmarkStart w:id="12" w:name="3"/>
      <w:bookmarkStart w:id="13" w:name="7743b26841e85a0dae2ffc8aa7b6b6318594b3de"/>
      <w:bookmarkEnd w:id="12"/>
      <w:bookmarkEnd w:id="1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д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4" w:name="4"/>
      <w:bookmarkStart w:id="15" w:name="abd172d2c4cbb1345427715afb3e4f0cd0da85bf"/>
      <w:bookmarkStart w:id="16" w:name="4"/>
      <w:bookmarkStart w:id="17" w:name="abd172d2c4cbb1345427715afb3e4f0cd0da85bf"/>
      <w:bookmarkEnd w:id="16"/>
      <w:bookmarkEnd w:id="17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кование листьев, листорасполож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8" w:name="5"/>
      <w:bookmarkStart w:id="19" w:name="95c2d908033cb0578de77d4c0b1abf2daff23a6b"/>
      <w:bookmarkStart w:id="20" w:name="5"/>
      <w:bookmarkStart w:id="21" w:name="95c2d908033cb0578de77d4c0b1abf2daff23a6b"/>
      <w:bookmarkEnd w:id="20"/>
      <w:bookmarkEnd w:id="21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листа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 простой, сложный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2" w:name="6"/>
      <w:bookmarkStart w:id="23" w:name="e9707421140ccaf21470d6ac57a37b39267e6b67"/>
      <w:bookmarkStart w:id="24" w:name="6"/>
      <w:bookmarkStart w:id="25" w:name="e9707421140ccaf21470d6ac57a37b39267e6b67"/>
      <w:bookmarkEnd w:id="24"/>
      <w:bookmarkEnd w:id="25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невая систем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6" w:name="7"/>
      <w:bookmarkStart w:id="27" w:name="0b218cbb0140e0e4ac6416a6a185a03048bf53df"/>
      <w:bookmarkStart w:id="28" w:name="7"/>
      <w:bookmarkStart w:id="29" w:name="0b218cbb0140e0e4ac6416a6a185a03048bf53df"/>
      <w:bookmarkEnd w:id="28"/>
      <w:bookmarkEnd w:id="29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тавител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0" w:name="8"/>
      <w:bookmarkStart w:id="31" w:name="7918ea266ce5d8b64dd035b2dd2503d1184efaa7"/>
      <w:bookmarkStart w:id="32" w:name="8"/>
      <w:bookmarkStart w:id="33" w:name="7918ea266ce5d8b64dd035b2dd2503d1184efaa7"/>
      <w:bookmarkEnd w:id="32"/>
      <w:bookmarkEnd w:id="3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самоконтроля                                                                                           Лист самоконтроля</w:t>
      </w:r>
      <w:r>
        <w:rPr/>
        <w:t xml:space="preserve">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ариант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.К семейству Сложноцветных (астровых) относя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) астра и пижма       Б) подсолнечник и люпин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. Определите систематическое положение паслена черного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дел _______________________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_________________________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ство_____________________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 __________________________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д___________________________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. Формула цветка Бобовых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) *Ч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+2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) Ч</w:t>
            </w:r>
            <w:r>
              <w:rPr>
                <w:color w:val="000000"/>
                <w:sz w:val="16"/>
                <w:szCs w:val="16"/>
              </w:rPr>
              <w:t>(5)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z w:val="16"/>
                <w:szCs w:val="16"/>
              </w:rPr>
              <w:t>1+2+(2)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z w:val="16"/>
                <w:szCs w:val="16"/>
              </w:rPr>
              <w:t>(9)+1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ариант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.К семейству Мотыльковых (бобовых) относя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) фасоль и картофель       Б) соя и арахис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. Определите систематическое положение одуванчик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екарственного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дел _______________________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_________________________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ство_____________________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 __________________________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д__________________________________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. Формула цветка Пасленовых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) *Ч</w:t>
            </w:r>
            <w:r>
              <w:rPr>
                <w:color w:val="000000"/>
                <w:sz w:val="16"/>
                <w:szCs w:val="16"/>
              </w:rPr>
              <w:t>(5)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z w:val="16"/>
                <w:szCs w:val="16"/>
              </w:rPr>
              <w:t>(5)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) Ч</w:t>
            </w:r>
            <w:r>
              <w:rPr>
                <w:color w:val="000000"/>
                <w:sz w:val="16"/>
                <w:szCs w:val="16"/>
              </w:rPr>
              <w:t>(5)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z w:val="16"/>
                <w:szCs w:val="16"/>
              </w:rPr>
              <w:t>1+2+(2)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z w:val="16"/>
                <w:szCs w:val="16"/>
              </w:rPr>
              <w:t>(9)+1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26:00Z</dcterms:created>
  <dc:creator>Пользователь</dc:creator>
  <dc:description/>
  <cp:keywords/>
  <dc:language>en-US</dc:language>
  <cp:lastModifiedBy>Пользователь</cp:lastModifiedBy>
  <dcterms:modified xsi:type="dcterms:W3CDTF">2015-11-22T12:11:00Z</dcterms:modified>
  <cp:revision>10</cp:revision>
  <dc:subject/>
  <dc:title/>
</cp:coreProperties>
</file>